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0" w:type="dxa"/>
        <w:jc w:val="left"/>
        <w:tblInd w:w="0" w:type="dxa"/>
        <w:tblLayout w:type="fixed"/>
        <w:tblCellMar>
          <w:top w:w="0" w:type="dxa"/>
          <w:left w:w="99" w:type="dxa"/>
          <w:bottom w:w="0" w:type="dxa"/>
          <w:right w:w="99" w:type="dxa"/>
        </w:tblCellMar>
      </w:tblPr>
      <w:tblGrid>
        <w:gridCol w:w="398"/>
        <w:gridCol w:w="2726"/>
        <w:gridCol w:w="398"/>
        <w:gridCol w:w="1620"/>
        <w:gridCol w:w="3599"/>
        <w:gridCol w:w="600"/>
        <w:gridCol w:w="600"/>
        <w:gridCol w:w="601"/>
        <w:gridCol w:w="600"/>
        <w:gridCol w:w="601"/>
        <w:gridCol w:w="598"/>
        <w:gridCol w:w="1260"/>
        <w:gridCol w:w="599"/>
      </w:tblGrid>
      <w:tr>
        <w:trPr>
          <w:tblHeader w:val="true"/>
          <w:cantSplit w:val="true"/>
        </w:trPr>
        <w:tc>
          <w:tcPr>
            <w:tcW w:w="14200" w:type="dxa"/>
            <w:gridSpan w:val="13"/>
            <w:tcBorders>
              <w:bottom w:val="single" w:sz="4" w:space="0" w:color="000000"/>
            </w:tcBorders>
            <w:vAlign w:val="center"/>
          </w:tcPr>
          <w:p>
            <w:pPr>
              <w:pStyle w:val="Normal"/>
              <w:jc w:val="left"/>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12">
                      <wp:simplePos x="0" y="0"/>
                      <wp:positionH relativeFrom="margin">
                        <wp:posOffset>7259955</wp:posOffset>
                      </wp:positionH>
                      <wp:positionV relativeFrom="page">
                        <wp:posOffset>1133475</wp:posOffset>
                      </wp:positionV>
                      <wp:extent cx="251460" cy="143510"/>
                      <wp:effectExtent l="6350" t="13970" r="6985" b="14605"/>
                      <wp:wrapNone/>
                      <wp:docPr id="1" name="左右矢印 1"/>
                      <a:graphic xmlns:a="http://schemas.openxmlformats.org/drawingml/2006/main">
                        <a:graphicData uri="http://schemas.microsoft.com/office/word/2010/wordprocessingShape">
                          <wps:wsp>
                            <wps:cNvSpPr/>
                            <wps:spPr>
                              <a:xfrm>
                                <a:off x="0" y="0"/>
                                <a:ext cx="251640" cy="143640"/>
                              </a:xfrm>
                              <a:prstGeom prst="leftRightArrow">
                                <a:avLst>
                                  <a:gd name="adj1" fmla="val 50000"/>
                                  <a:gd name="adj2" fmla="val 399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1" fillcolor="white" stroked="t" o:allowincell="f" style="position:absolute;margin-left:571.65pt;margin-top:89.25pt;width:19.75pt;height:11.2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8095615</wp:posOffset>
                      </wp:positionH>
                      <wp:positionV relativeFrom="page">
                        <wp:posOffset>1133475</wp:posOffset>
                      </wp:positionV>
                      <wp:extent cx="251460" cy="143510"/>
                      <wp:effectExtent l="5080" t="12700" r="7620" b="12065"/>
                      <wp:wrapNone/>
                      <wp:docPr id="2" name="右矢印 2"/>
                      <a:graphic xmlns:a="http://schemas.openxmlformats.org/drawingml/2006/main">
                        <a:graphicData uri="http://schemas.microsoft.com/office/word/2010/wordprocessingShape">
                          <wps:wsp>
                            <wps:cNvSpPr/>
                            <wps:spPr>
                              <a:xfrm flipV="1">
                                <a:off x="0" y="0"/>
                                <a:ext cx="251640" cy="143640"/>
                              </a:xfrm>
                              <a:prstGeom prst="rightArrow">
                                <a:avLst>
                                  <a:gd name="adj1" fmla="val 50000"/>
                                  <a:gd name="adj2" fmla="val 49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 fillcolor="white" stroked="t" o:allowincell="f" style="position:absolute;margin-left:637.45pt;margin-top:89.25pt;width:19.75pt;height:11.25pt;flip:y;mso-wrap-style:none;v-text-anchor:middle;mso-position-horizontal-relative:margin;mso-position-vertical-relative:pag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21"/>
              </w:rPr>
              <w:t>　　　　　　　　　　　　　　　　　　　　　　　　　　　　　　　　　　　　　△検討　　○試行　　◎実施・策定　　　　実行　　　　継続</w:t>
            </w:r>
          </w:p>
        </w:tc>
      </w:tr>
      <w:tr>
        <w:trPr>
          <w:tblHeader w:val="true"/>
          <w:cantSplit w:val="true"/>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戦略方針及びアクションプラン</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新規</w:t>
            </w:r>
          </w:p>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主担当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個票番号</w:t>
            </w:r>
          </w:p>
        </w:tc>
      </w:tr>
      <w:tr>
        <w:trPr>
          <w:trHeight w:val="373" w:hRule="atLeast"/>
          <w:cantSplit w:val="true"/>
        </w:trPr>
        <w:tc>
          <w:tcPr>
            <w:tcW w:w="1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eastAsia="ＭＳ ゴシック;MS Gothic" w:cs="ＭＳ ゴシック;MS Gothic" w:ascii="ＭＳ ゴシック;MS Gothic" w:hAnsi="ＭＳ ゴシック;MS Gothic"/>
                <w:sz w:val="20"/>
              </w:rPr>
              <w:t>Ⅰ</w:t>
            </w:r>
            <w:r>
              <w:rPr>
                <w:rFonts w:ascii="ＭＳ ゴシック;MS Gothic" w:hAnsi="ＭＳ ゴシック;MS Gothic" w:cs="ＭＳ 明朝;MS Mincho" w:eastAsia="ＭＳ ゴシック;MS Gothic"/>
                <w:sz w:val="20"/>
              </w:rPr>
              <w:t>．地域主権時代にふさわしいリーダーシップの確立</w:t>
            </w:r>
          </w:p>
        </w:tc>
      </w:tr>
      <w:tr>
        <w:trPr>
          <w:trHeight w:val="84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政策展開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政策調整会議構築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管理職の世代交代も進み、政策調整会議の持つ役割を再確認するとともに、各課からの課題提案について促していきま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6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
                      <wp:simplePos x="0" y="0"/>
                      <wp:positionH relativeFrom="margin">
                        <wp:posOffset>5523230</wp:posOffset>
                      </wp:positionH>
                      <wp:positionV relativeFrom="page">
                        <wp:posOffset>2548890</wp:posOffset>
                      </wp:positionV>
                      <wp:extent cx="1799590" cy="215900"/>
                      <wp:effectExtent l="15240" t="6985" r="15875" b="7620"/>
                      <wp:wrapNone/>
                      <wp:docPr id="3"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4.9pt;margin-top:200.7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r>
      <w:tr>
        <w:trPr>
          <w:trHeight w:val="377" w:hRule="atLeast"/>
          <w:cantSplit w:val="true"/>
        </w:trPr>
        <w:tc>
          <w:tcPr>
            <w:tcW w:w="1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eastAsia="ＭＳ ゴシック;MS Gothic" w:cs="ＭＳ ゴシック;MS Gothic" w:ascii="ＭＳ ゴシック;MS Gothic" w:hAnsi="ＭＳ ゴシック;MS Gothic"/>
                <w:sz w:val="20"/>
              </w:rPr>
              <w:t>Ⅱ</w:t>
            </w:r>
            <w:r>
              <w:rPr>
                <w:rFonts w:ascii="ＭＳ ゴシック;MS Gothic" w:hAnsi="ＭＳ ゴシック;MS Gothic" w:cs="ＭＳ 明朝;MS Mincho" w:eastAsia="ＭＳ ゴシック;MS Gothic"/>
                <w:sz w:val="20"/>
              </w:rPr>
              <w:t>．住民満足度向上に向けた取組み</w:t>
            </w:r>
          </w:p>
        </w:tc>
      </w:tr>
      <w:tr>
        <w:trPr>
          <w:trHeight w:val="696"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要望システム構築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要望システム構築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地域課題や対応策を共有するため、データベース化に取り組みます。</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0">
                      <wp:simplePos x="0" y="0"/>
                      <wp:positionH relativeFrom="margin">
                        <wp:posOffset>5523230</wp:posOffset>
                      </wp:positionH>
                      <wp:positionV relativeFrom="page">
                        <wp:posOffset>3644265</wp:posOffset>
                      </wp:positionV>
                      <wp:extent cx="1799590" cy="215900"/>
                      <wp:effectExtent l="15240" t="6985" r="15875" b="7620"/>
                      <wp:wrapNone/>
                      <wp:docPr id="4"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4.9pt;margin-top:286.95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対話促進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まちづくり懇談会開催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意見交換」さらに政策提言を受ける場として位置づけ、町内各自治会、各団体をはじめ世代毎にそれぞれの課題を出し合い、協働のまちづくりへの共通認識を図り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1">
                      <wp:simplePos x="0" y="0"/>
                      <wp:positionH relativeFrom="margin">
                        <wp:posOffset>5523230</wp:posOffset>
                      </wp:positionH>
                      <wp:positionV relativeFrom="page">
                        <wp:posOffset>4558665</wp:posOffset>
                      </wp:positionV>
                      <wp:extent cx="1799590" cy="215900"/>
                      <wp:effectExtent l="15240" t="6985" r="15875" b="7620"/>
                      <wp:wrapNone/>
                      <wp:docPr id="5"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4.9pt;margin-top:358.95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地域担当連絡員制度活用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加者が固定しているとの指摘があり、より参加しやすくなるように、情報の提供と場所や時間の問題を検討する必要があり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2">
                      <wp:simplePos x="0" y="0"/>
                      <wp:positionH relativeFrom="margin">
                        <wp:posOffset>5519420</wp:posOffset>
                      </wp:positionH>
                      <wp:positionV relativeFrom="page">
                        <wp:posOffset>5591175</wp:posOffset>
                      </wp:positionV>
                      <wp:extent cx="1799590" cy="215900"/>
                      <wp:effectExtent l="15240" t="6985" r="15875" b="7620"/>
                      <wp:wrapNone/>
                      <wp:docPr id="6"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4.6pt;margin-top:440.25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町政出前講座推進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統括する部署の調整機能をたかめることは勿論、必須テーマを設けることや、対応者の分担など応援体制の整備を行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広報誌や町のホームページに町民の皆さんに数多く活用していただくよう情報発信し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3">
                      <wp:simplePos x="0" y="0"/>
                      <wp:positionH relativeFrom="margin">
                        <wp:posOffset>5542280</wp:posOffset>
                      </wp:positionH>
                      <wp:positionV relativeFrom="page">
                        <wp:posOffset>2463165</wp:posOffset>
                      </wp:positionV>
                      <wp:extent cx="1799590" cy="215900"/>
                      <wp:effectExtent l="15240" t="6985" r="15875" b="7620"/>
                      <wp:wrapNone/>
                      <wp:docPr id="7"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6.4pt;margin-top:193.95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５</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地域まちづくり交流推進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地域まちづくり支援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職員が地域の一員であることの自覚のもと、居住自治体での積極的な参加を促すとともに、引き続き協働のまちづくりの取り組みを継続し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margin">
                        <wp:posOffset>5561330</wp:posOffset>
                      </wp:positionH>
                      <wp:positionV relativeFrom="page">
                        <wp:posOffset>3720465</wp:posOffset>
                      </wp:positionV>
                      <wp:extent cx="1799590" cy="215900"/>
                      <wp:effectExtent l="15240" t="6985" r="15875" b="7620"/>
                      <wp:wrapNone/>
                      <wp:docPr id="8"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7.9pt;margin-top:292.95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パブリックコメント推進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パブリックコメント推進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kern w:val="0"/>
                <w:sz w:val="20"/>
              </w:rPr>
              <w:t>津別町パブリックコメント手続条例に基づく統一基準により、政策形成過程における町民参加の機会を充実していき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5">
                      <wp:simplePos x="0" y="0"/>
                      <wp:positionH relativeFrom="margin">
                        <wp:posOffset>5561330</wp:posOffset>
                      </wp:positionH>
                      <wp:positionV relativeFrom="page">
                        <wp:posOffset>4644390</wp:posOffset>
                      </wp:positionV>
                      <wp:extent cx="1799590" cy="215900"/>
                      <wp:effectExtent l="15240" t="6985" r="15875" b="7620"/>
                      <wp:wrapNone/>
                      <wp:docPr id="9"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7.9pt;margin-top:365.7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７</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満足度調査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合計画マネジメント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まちづくりセンター運営協議会に進捗状況を報告するとともに、住民に公開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住民満足度調査を隔年で実施し、個別の要求等を町政の参考とし、職員・議員すべてが確認できるようにし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6">
                      <wp:simplePos x="0" y="0"/>
                      <wp:positionH relativeFrom="margin">
                        <wp:posOffset>5542915</wp:posOffset>
                      </wp:positionH>
                      <wp:positionV relativeFrom="page">
                        <wp:posOffset>5815965</wp:posOffset>
                      </wp:positionV>
                      <wp:extent cx="1799590" cy="215900"/>
                      <wp:effectExtent l="15240" t="6985" r="15875" b="7620"/>
                      <wp:wrapNone/>
                      <wp:docPr id="10"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6.45pt;margin-top:457.95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８</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６</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行政サービス向上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ワンストップサービス推進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水道や住宅関連の手続きについては、必要に応じて１階で対応を行います。また、保健福祉課隣接の相談室をこれまで同様有効に活用しま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平成２７年度にスタートする「まちなか再生事業」において、庁舎を含めた複合施設の建設を検討し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rFonts w:cs="ＭＳ 明朝;MS Mincho" w:ascii="ＭＳ 明朝;MS Mincho" w:hAnsi="ＭＳ 明朝;MS Mincho"/>
                <w:sz w:val="20"/>
              </w:rPr>
              <w:t>△</w: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55">
                      <wp:simplePos x="0" y="0"/>
                      <wp:positionH relativeFrom="margin">
                        <wp:posOffset>5523865</wp:posOffset>
                      </wp:positionH>
                      <wp:positionV relativeFrom="page">
                        <wp:posOffset>2120265</wp:posOffset>
                      </wp:positionV>
                      <wp:extent cx="1799590" cy="215900"/>
                      <wp:effectExtent l="15240" t="6985" r="15875" b="7620"/>
                      <wp:wrapNone/>
                      <wp:docPr id="11"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4.95pt;margin-top:166.95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r>
              <w:rPr>
                <w:rFonts w:cs="ＭＳ 明朝;MS Mincho" w:ascii="ＭＳ 明朝;MS Mincho" w:hAnsi="ＭＳ 明朝;MS Mincho"/>
                <w:sz w:val="20"/>
              </w:rPr>
              <w:t>△</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務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９</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員の接遇改善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新規採用職員や全職員を対象とした接遇マナー研修を継続して実施し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6">
                      <wp:simplePos x="0" y="0"/>
                      <wp:positionH relativeFrom="margin">
                        <wp:posOffset>5523865</wp:posOffset>
                      </wp:positionH>
                      <wp:positionV relativeFrom="page">
                        <wp:posOffset>3710940</wp:posOffset>
                      </wp:positionV>
                      <wp:extent cx="1799590" cy="215900"/>
                      <wp:effectExtent l="15240" t="6985" r="15875" b="7620"/>
                      <wp:wrapNone/>
                      <wp:docPr id="12"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4.95pt;margin-top:292.2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務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０</w:t>
            </w:r>
          </w:p>
        </w:tc>
      </w:tr>
      <w:tr>
        <w:trPr>
          <w:cantSplit w:val="true"/>
        </w:trPr>
        <w:tc>
          <w:tcPr>
            <w:tcW w:w="1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戦略的な事業展開に向けた仕組みの確立</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コスト分析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新公会計制度導入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財務諸表４表作成の前提として、公共資産の確定が絶対条件になります。確定後にできるだけ早い時期での公表を目指し、「新公会計制度研究会報告書に基づく財務諸表</w:t>
            </w:r>
            <w:r>
              <w:rPr>
                <w:rFonts w:cs="ＭＳ 明朝;MS Mincho" w:ascii="ＭＳ 明朝;MS Mincho" w:hAnsi="ＭＳ 明朝;MS Mincho"/>
                <w:sz w:val="20"/>
              </w:rPr>
              <w:t>4</w:t>
            </w:r>
            <w:r>
              <w:rPr>
                <w:rFonts w:ascii="ＭＳ 明朝;MS Mincho" w:hAnsi="ＭＳ 明朝;MS Mincho" w:cs="ＭＳ 明朝;MS Mincho"/>
                <w:sz w:val="20"/>
              </w:rPr>
              <w:t>表の作成を行い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7">
                      <wp:simplePos x="0" y="0"/>
                      <wp:positionH relativeFrom="margin">
                        <wp:posOffset>6319520</wp:posOffset>
                      </wp:positionH>
                      <wp:positionV relativeFrom="page">
                        <wp:posOffset>4895850</wp:posOffset>
                      </wp:positionV>
                      <wp:extent cx="981075" cy="215900"/>
                      <wp:effectExtent l="5715" t="6985" r="15240" b="7620"/>
                      <wp:wrapNone/>
                      <wp:docPr id="13" name="AutoShape 492"/>
                      <a:graphic xmlns:a="http://schemas.openxmlformats.org/drawingml/2006/main">
                        <a:graphicData uri="http://schemas.microsoft.com/office/word/2010/wordprocessingShape">
                          <wps:wsp>
                            <wps:cNvSpPr/>
                            <wps:spPr>
                              <a:xfrm>
                                <a:off x="0" y="0"/>
                                <a:ext cx="981000" cy="216000"/>
                              </a:xfrm>
                              <a:prstGeom prst="rightArrow">
                                <a:avLst>
                                  <a:gd name="adj1" fmla="val 41667"/>
                                  <a:gd name="adj2" fmla="val 153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92" fillcolor="white" stroked="t" o:allowincell="f" style="position:absolute;margin-left:497.6pt;margin-top:385.5pt;width:77.2pt;height:16.95pt;mso-wrap-style:none;v-text-anchor:middle;mso-position-horizontal-relative:margin;mso-position-vertical-relative:page" type="_x0000_t13">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１</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予算編成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予算編成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総合計画後期実施計画と中期財政計画に基づく予算編成を行い、更なる財政健全化に向けた取り組みを行い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8">
                      <wp:simplePos x="0" y="0"/>
                      <wp:positionH relativeFrom="margin">
                        <wp:posOffset>5523865</wp:posOffset>
                      </wp:positionH>
                      <wp:positionV relativeFrom="page">
                        <wp:posOffset>6044565</wp:posOffset>
                      </wp:positionV>
                      <wp:extent cx="1799590" cy="215900"/>
                      <wp:effectExtent l="15240" t="6985" r="15875" b="7620"/>
                      <wp:wrapNone/>
                      <wp:docPr id="14"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4.95pt;margin-top:475.95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２</w:t>
            </w:r>
          </w:p>
        </w:tc>
      </w:tr>
      <w:tr>
        <w:trPr>
          <w:cantSplit w:val="true"/>
        </w:trPr>
        <w:tc>
          <w:tcPr>
            <w:tcW w:w="1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新しい政策に対応する新組織の整備</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組織・機構改革検討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構改革検討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人事ヒアリングなどにより、毎年検証を行うことにより、時代に即した機構を追及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9">
                      <wp:simplePos x="0" y="0"/>
                      <wp:positionH relativeFrom="margin">
                        <wp:posOffset>5505450</wp:posOffset>
                      </wp:positionH>
                      <wp:positionV relativeFrom="page">
                        <wp:posOffset>2358390</wp:posOffset>
                      </wp:positionV>
                      <wp:extent cx="1799590" cy="215900"/>
                      <wp:effectExtent l="15240" t="6985" r="15875" b="7620"/>
                      <wp:wrapNone/>
                      <wp:docPr id="15"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3.5pt;margin-top:185.7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務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３</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p>
        </w:tc>
        <w:tc>
          <w:tcPr>
            <w:tcW w:w="162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ジェクトチーム設置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今後も、必要に応じて、横断的な対応を図ることにより効率的な行政運営に努め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0">
                      <wp:simplePos x="0" y="0"/>
                      <wp:positionH relativeFrom="margin">
                        <wp:posOffset>5514340</wp:posOffset>
                      </wp:positionH>
                      <wp:positionV relativeFrom="page">
                        <wp:posOffset>3263265</wp:posOffset>
                      </wp:positionV>
                      <wp:extent cx="1799590" cy="215900"/>
                      <wp:effectExtent l="15240" t="6985" r="15875" b="7620"/>
                      <wp:wrapNone/>
                      <wp:docPr id="16"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4.2pt;margin-top:256.95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務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４</w:t>
            </w:r>
          </w:p>
        </w:tc>
      </w:tr>
      <w:tr>
        <w:trPr>
          <w:trHeight w:val="70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委員会等委員数見直し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所管課において、逐次見直しが行われていますが、類似するものについては整理統合が必要であり、委員の負担を軽減し事務の効率化を図るためにもさらに検討を進めてい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　平成２７年１月現在</w:t>
            </w:r>
            <w:r>
              <w:rPr>
                <w:rFonts w:ascii="ＭＳ 明朝;MS Mincho" w:hAnsi="ＭＳ 明朝;MS Mincho" w:cs="ＭＳ 明朝;MS Mincho"/>
                <w:sz w:val="20"/>
              </w:rPr>
              <w:t>の委員会数は</w:t>
            </w:r>
            <w:r>
              <w:rPr>
                <w:rFonts w:ascii="ＭＳ 明朝;MS Mincho" w:hAnsi="ＭＳ 明朝;MS Mincho" w:cs="ＭＳ 明朝;MS Mincho"/>
                <w:sz w:val="20"/>
              </w:rPr>
              <w:t>３３</w:t>
            </w:r>
            <w:r>
              <w:rPr>
                <w:rFonts w:ascii="ＭＳ 明朝;MS Mincho" w:hAnsi="ＭＳ 明朝;MS Mincho" w:cs="ＭＳ 明朝;MS Mincho"/>
                <w:sz w:val="20"/>
              </w:rPr>
              <w:t>、委員数は</w:t>
            </w:r>
            <w:r>
              <w:rPr>
                <w:rFonts w:ascii="ＭＳ 明朝;MS Mincho" w:hAnsi="ＭＳ 明朝;MS Mincho" w:cs="ＭＳ 明朝;MS Mincho"/>
                <w:sz w:val="20"/>
              </w:rPr>
              <w:t>３０１人</w:t>
            </w:r>
            <w:r>
              <w:rPr>
                <w:rFonts w:ascii="ＭＳ 明朝;MS Mincho" w:hAnsi="ＭＳ 明朝;MS Mincho" w:cs="ＭＳ 明朝;MS Mincho"/>
                <w:sz w:val="20"/>
              </w:rPr>
              <w:t>で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lang w:val="en-US" w:eastAsia="en-US"/>
              </w:rPr>
              <w:t>△</w: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務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５</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幹行政システム構築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文書管理システム構築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平成２３年度以降の文書の対応や、文書庫の集約が必要であり、平成２７年度に改修予定の旧網走信金店舗の活用を検討します。</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margin">
                        <wp:posOffset>5523865</wp:posOffset>
                      </wp:positionH>
                      <wp:positionV relativeFrom="page">
                        <wp:posOffset>5968365</wp:posOffset>
                      </wp:positionV>
                      <wp:extent cx="1799590" cy="215900"/>
                      <wp:effectExtent l="15240" t="6985" r="15875" b="7620"/>
                      <wp:wrapNone/>
                      <wp:docPr id="17"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4.95pt;margin-top:469.95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務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６</w:t>
            </w:r>
          </w:p>
        </w:tc>
      </w:tr>
      <w:tr>
        <w:trPr>
          <w:cantSplit w:val="true"/>
        </w:trPr>
        <w:tc>
          <w:tcPr>
            <w:tcW w:w="1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材育成制度の改善と適正配置の実施</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員の定員管理・給与適正化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定員適正化及び公表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退職者の不補充や事務事業のアウトソーシングにより前期計画の目標値は達成できましたが、事務量が大幅に増減する事業等を的確に掌握して今後の計画見直しに反映させ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2">
                      <wp:simplePos x="0" y="0"/>
                      <wp:positionH relativeFrom="margin">
                        <wp:posOffset>5514975</wp:posOffset>
                      </wp:positionH>
                      <wp:positionV relativeFrom="page">
                        <wp:posOffset>2482215</wp:posOffset>
                      </wp:positionV>
                      <wp:extent cx="1799590" cy="215900"/>
                      <wp:effectExtent l="15240" t="6985" r="15875" b="7620"/>
                      <wp:wrapNone/>
                      <wp:docPr id="18"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4.25pt;margin-top:195.45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務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７</w:t>
            </w:r>
          </w:p>
        </w:tc>
      </w:tr>
      <w:tr>
        <w:trPr>
          <w:trHeight w:val="129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給与制度の適正化及び公表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職員の給与制度は、人事院勧告に準拠していますが、今後も適正な運用を図るとともに、広報紙やホームページにおいて公表し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margin">
                        <wp:posOffset>5523865</wp:posOffset>
                      </wp:positionH>
                      <wp:positionV relativeFrom="page">
                        <wp:posOffset>3520440</wp:posOffset>
                      </wp:positionV>
                      <wp:extent cx="1799590" cy="215900"/>
                      <wp:effectExtent l="15240" t="6985" r="15875" b="7620"/>
                      <wp:wrapNone/>
                      <wp:docPr id="19"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4.95pt;margin-top:277.2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務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８</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力・成果主義導入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これまで、制度導入の前段として「職員自己申告書」による調査を実施してきたが、職員の勤務意欲の向上や組織の活性化を図るため、平成２８年度に人事評価制度の導入を図り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rFonts w:cs="ＭＳ 明朝;MS Mincho" w:ascii="ＭＳ 明朝;MS Mincho" w:hAnsi="ＭＳ 明朝;MS Mincho"/>
                <w:sz w:val="20"/>
              </w:rPr>
              <w:t>△</w: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rPr>
            </w:pPr>
            <w:r>
              <w:rPr>
                <w:rFonts w:cs="ＭＳ 明朝;MS Mincho" w:ascii="ＭＳ 明朝;MS Mincho" w:hAnsi="ＭＳ 明朝;MS Mincho"/>
                <w:sz w:val="20"/>
              </w:rPr>
              <w:t>◎</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margin">
                        <wp:posOffset>6309995</wp:posOffset>
                      </wp:positionH>
                      <wp:positionV relativeFrom="page">
                        <wp:posOffset>4543425</wp:posOffset>
                      </wp:positionV>
                      <wp:extent cx="981075" cy="215900"/>
                      <wp:effectExtent l="5715" t="6985" r="15240" b="7620"/>
                      <wp:wrapNone/>
                      <wp:docPr id="20" name="AutoShape 492"/>
                      <a:graphic xmlns:a="http://schemas.openxmlformats.org/drawingml/2006/main">
                        <a:graphicData uri="http://schemas.microsoft.com/office/word/2010/wordprocessingShape">
                          <wps:wsp>
                            <wps:cNvSpPr/>
                            <wps:spPr>
                              <a:xfrm>
                                <a:off x="0" y="0"/>
                                <a:ext cx="981000" cy="216000"/>
                              </a:xfrm>
                              <a:prstGeom prst="rightArrow">
                                <a:avLst>
                                  <a:gd name="adj1" fmla="val 41667"/>
                                  <a:gd name="adj2" fmla="val 153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92" fillcolor="white" stroked="t" o:allowincell="f" style="position:absolute;margin-left:496.85pt;margin-top:357.75pt;width:77.2pt;height:16.95pt;mso-wrap-style:none;v-text-anchor:middle;mso-position-horizontal-relative:margin;mso-position-vertical-relative:page" type="_x0000_t13">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務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９</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人材育成推進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人材育成の充実・強化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材育成基本方針」に基づき、能力開発、専門能力の習得など多様な研修の充実を図っています。基礎研修はもとより社会情勢の変化に対応したタイムリーな内容の研修を実施することにより職員の能力の向上に努め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5">
                      <wp:simplePos x="0" y="0"/>
                      <wp:positionH relativeFrom="margin">
                        <wp:posOffset>5495925</wp:posOffset>
                      </wp:positionH>
                      <wp:positionV relativeFrom="page">
                        <wp:posOffset>5825490</wp:posOffset>
                      </wp:positionV>
                      <wp:extent cx="1799590" cy="215900"/>
                      <wp:effectExtent l="15240" t="6985" r="15875" b="7620"/>
                      <wp:wrapNone/>
                      <wp:docPr id="21"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2.75pt;margin-top:458.7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務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０</w:t>
            </w:r>
          </w:p>
        </w:tc>
      </w:tr>
      <w:tr>
        <w:trPr>
          <w:trHeight w:val="150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務員倫理徹底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私的な団体を含めた預金通帳の管理実態調査を実施します。また、職員として常に自覚していなければならない公務員倫理の教育を実施し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6">
                      <wp:simplePos x="0" y="0"/>
                      <wp:positionH relativeFrom="margin">
                        <wp:posOffset>5486400</wp:posOffset>
                      </wp:positionH>
                      <wp:positionV relativeFrom="page">
                        <wp:posOffset>2120265</wp:posOffset>
                      </wp:positionV>
                      <wp:extent cx="1799590" cy="215900"/>
                      <wp:effectExtent l="15240" t="6985" r="15875" b="7620"/>
                      <wp:wrapNone/>
                      <wp:docPr id="22"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2pt;margin-top:166.95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務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１</w:t>
            </w:r>
          </w:p>
        </w:tc>
      </w:tr>
      <w:tr>
        <w:trPr>
          <w:cantSplit w:val="true"/>
        </w:trPr>
        <w:tc>
          <w:tcPr>
            <w:tcW w:w="1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Ⅵ</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コスト削減と歳入確保に向けた工夫</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補助金適正化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補助金の点検と再評価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所管課において、個別事業の予算措置も含めた検証等を実施し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7">
                      <wp:simplePos x="0" y="0"/>
                      <wp:positionH relativeFrom="margin">
                        <wp:posOffset>5504815</wp:posOffset>
                      </wp:positionH>
                      <wp:positionV relativeFrom="page">
                        <wp:posOffset>3120390</wp:posOffset>
                      </wp:positionV>
                      <wp:extent cx="1799590" cy="215900"/>
                      <wp:effectExtent l="15240" t="6985" r="15875" b="7620"/>
                      <wp:wrapNone/>
                      <wp:docPr id="23"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3.45pt;margin-top:245.7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２</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収納率向上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町税等収納率確保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徴税を始めとする諸収入金について、十分な実態調査を行い適正かつ公平な課税等により調定の増大に務めるなど歳入確保を図るとともに、自主納税意識の向上や、口座振替制度の普及に取り組み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8">
                      <wp:simplePos x="0" y="0"/>
                      <wp:positionH relativeFrom="margin">
                        <wp:posOffset>5571490</wp:posOffset>
                      </wp:positionH>
                      <wp:positionV relativeFrom="page">
                        <wp:posOffset>4006215</wp:posOffset>
                      </wp:positionV>
                      <wp:extent cx="1799590" cy="215900"/>
                      <wp:effectExtent l="15240" t="6985" r="15875" b="7620"/>
                      <wp:wrapNone/>
                      <wp:docPr id="24"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8.7pt;margin-top:315.45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３</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徴収連携推進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今後とも現年度の収納率向上に向けた取組みと、複合している滞納者の解消に努め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9">
                      <wp:simplePos x="0" y="0"/>
                      <wp:positionH relativeFrom="margin">
                        <wp:posOffset>5571490</wp:posOffset>
                      </wp:positionH>
                      <wp:positionV relativeFrom="page">
                        <wp:posOffset>5063490</wp:posOffset>
                      </wp:positionV>
                      <wp:extent cx="1799590" cy="215900"/>
                      <wp:effectExtent l="15240" t="6985" r="15875" b="7620"/>
                      <wp:wrapNone/>
                      <wp:docPr id="25"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8.7pt;margin-top:398.7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料・手数料見直し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料・手数料見直し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平成２６年４月からの消費税率改定に伴い、上下水道使用料の改定を実施しましたが、この他の改定は行っていません。今後も、共通のルールのもとに見直しを行い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0">
                      <wp:simplePos x="0" y="0"/>
                      <wp:positionH relativeFrom="margin">
                        <wp:posOffset>5533390</wp:posOffset>
                      </wp:positionH>
                      <wp:positionV relativeFrom="page">
                        <wp:posOffset>5977890</wp:posOffset>
                      </wp:positionV>
                      <wp:extent cx="1799590" cy="215900"/>
                      <wp:effectExtent l="15240" t="6985" r="15875" b="7620"/>
                      <wp:wrapNone/>
                      <wp:docPr id="26"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5.7pt;margin-top:470.7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５</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遊休資産の処分・活用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遊休資産の処分・活用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今後も、町有地の処分予定地を広報紙、ホームページにおいて公開し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1">
                      <wp:simplePos x="0" y="0"/>
                      <wp:positionH relativeFrom="margin">
                        <wp:posOffset>5581015</wp:posOffset>
                      </wp:positionH>
                      <wp:positionV relativeFrom="page">
                        <wp:posOffset>1891665</wp:posOffset>
                      </wp:positionV>
                      <wp:extent cx="1799590" cy="215900"/>
                      <wp:effectExtent l="15240" t="6985" r="15875" b="7620"/>
                      <wp:wrapNone/>
                      <wp:docPr id="27"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9.45pt;margin-top:148.95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務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６</w:t>
            </w:r>
          </w:p>
        </w:tc>
      </w:tr>
      <w:tr>
        <w:trPr>
          <w:trHeight w:val="1084"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経常経費節減合理化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経常経費節減合理化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道路照明の</w:t>
            </w:r>
            <w:r>
              <w:rPr>
                <w:rFonts w:cs="ＭＳ 明朝;MS Mincho" w:ascii="ＭＳ 明朝;MS Mincho" w:hAnsi="ＭＳ 明朝;MS Mincho"/>
                <w:sz w:val="20"/>
              </w:rPr>
              <w:t>LED</w:t>
            </w:r>
            <w:r>
              <w:rPr>
                <w:rFonts w:ascii="ＭＳ 明朝;MS Mincho" w:hAnsi="ＭＳ 明朝;MS Mincho" w:cs="ＭＳ 明朝;MS Mincho"/>
                <w:sz w:val="20"/>
              </w:rPr>
              <w:t>化の推進など経常経費の節減に努める、適正な経常収支比率の範囲での財政運営に努め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2">
                      <wp:simplePos x="0" y="0"/>
                      <wp:positionH relativeFrom="margin">
                        <wp:posOffset>5581015</wp:posOffset>
                      </wp:positionH>
                      <wp:positionV relativeFrom="page">
                        <wp:posOffset>2491740</wp:posOffset>
                      </wp:positionV>
                      <wp:extent cx="1799590" cy="215900"/>
                      <wp:effectExtent l="15240" t="6985" r="15875" b="7620"/>
                      <wp:wrapNone/>
                      <wp:docPr id="28"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9.45pt;margin-top:196.2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７</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６</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工事コスト削減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工事コスト削減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プロポーザル方式により、西町団地買取事業として、平成２８年度に１６戸、平成２９年度・平成３０年度では本岐団地８戸、平成３１年度では新町中央団地に１４戸の買取りを行い、コスト削減を図り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3">
                      <wp:simplePos x="0" y="0"/>
                      <wp:positionH relativeFrom="margin">
                        <wp:posOffset>5524500</wp:posOffset>
                      </wp:positionH>
                      <wp:positionV relativeFrom="page">
                        <wp:posOffset>3520440</wp:posOffset>
                      </wp:positionV>
                      <wp:extent cx="1799590" cy="215900"/>
                      <wp:effectExtent l="15240" t="6985" r="15875" b="7620"/>
                      <wp:wrapNone/>
                      <wp:docPr id="29"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5pt;margin-top:277.2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建設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８</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工事の入札・契約適正化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入札・契約に対する透明性・競争性の確保と公平・公正な執行を図るための情報公開を行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4">
                      <wp:simplePos x="0" y="0"/>
                      <wp:positionH relativeFrom="margin">
                        <wp:posOffset>5581015</wp:posOffset>
                      </wp:positionH>
                      <wp:positionV relativeFrom="page">
                        <wp:posOffset>4777740</wp:posOffset>
                      </wp:positionV>
                      <wp:extent cx="1799590" cy="215900"/>
                      <wp:effectExtent l="15240" t="6985" r="15875" b="7620"/>
                      <wp:wrapNone/>
                      <wp:docPr id="30"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9.45pt;margin-top:376.2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務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９</w:t>
            </w:r>
          </w:p>
        </w:tc>
      </w:tr>
      <w:tr>
        <w:trPr>
          <w:cantSplit w:val="true"/>
        </w:trPr>
        <w:tc>
          <w:tcPr>
            <w:tcW w:w="1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Ⅶ</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民営化・委託化の一層の推進と協働領域の拡大促進</w:t>
            </w:r>
          </w:p>
        </w:tc>
      </w:tr>
      <w:tr>
        <w:trPr>
          <w:trHeight w:val="1162"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委託化推進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委託検討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sz w:val="20"/>
              </w:rPr>
            </w:pPr>
            <w:r>
              <w:rPr>
                <w:rFonts w:ascii="ＭＳ 明朝;MS Mincho" w:hAnsi="ＭＳ 明朝;MS Mincho" w:cs="ＭＳ 明朝;MS Mincho"/>
                <w:sz w:val="20"/>
              </w:rPr>
              <w:t>道路維持業務（除雪含む）について、他市町村の実態を研究するとともに、検討を進め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5">
                      <wp:simplePos x="0" y="0"/>
                      <wp:positionH relativeFrom="margin">
                        <wp:posOffset>5514975</wp:posOffset>
                      </wp:positionH>
                      <wp:positionV relativeFrom="page">
                        <wp:posOffset>5920740</wp:posOffset>
                      </wp:positionV>
                      <wp:extent cx="1799590" cy="215900"/>
                      <wp:effectExtent l="15240" t="6985" r="15875" b="7620"/>
                      <wp:wrapNone/>
                      <wp:docPr id="31"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4.25pt;margin-top:466.2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務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３０</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広域連携推進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広域連携推進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現状での広域連携のあり方の検証と、更なる広域連携の可能性について近隣自治体との検討を進め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6">
                      <wp:simplePos x="0" y="0"/>
                      <wp:positionH relativeFrom="margin">
                        <wp:posOffset>5524500</wp:posOffset>
                      </wp:positionH>
                      <wp:positionV relativeFrom="page">
                        <wp:posOffset>2015490</wp:posOffset>
                      </wp:positionV>
                      <wp:extent cx="1799590" cy="215900"/>
                      <wp:effectExtent l="15240" t="6985" r="15875" b="7620"/>
                      <wp:wrapNone/>
                      <wp:docPr id="32"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5pt;margin-top:158.7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１</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三セクター見直し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津別町振興公社の健全運営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平成２６年度決算で累積赤字を解消し黒字に転化できる見込みであることから、以前からの課題であった若い人材が継続して働ける雇用（賃金）条件を確立するとともに、業務拡大に伴う人材の安定的な確保を図り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7">
                      <wp:simplePos x="0" y="0"/>
                      <wp:positionH relativeFrom="margin">
                        <wp:posOffset>5533390</wp:posOffset>
                      </wp:positionH>
                      <wp:positionV relativeFrom="page">
                        <wp:posOffset>3044190</wp:posOffset>
                      </wp:positionV>
                      <wp:extent cx="1799590" cy="215900"/>
                      <wp:effectExtent l="15240" t="6985" r="15875" b="7620"/>
                      <wp:wrapNone/>
                      <wp:docPr id="33"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5.7pt;margin-top:239.7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務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２</w:t>
            </w:r>
          </w:p>
        </w:tc>
      </w:tr>
      <w:tr>
        <w:trPr>
          <w:trHeight w:val="115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指定管理者制度活用事業</w:t>
            </w:r>
          </w:p>
        </w:tc>
        <w:tc>
          <w:tcPr>
            <w:tcW w:w="39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指定管理者制度導入及び評価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所管課において、管理者と定期的に協議を行い、利用者の声を反映し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8">
                      <wp:simplePos x="0" y="0"/>
                      <wp:positionH relativeFrom="margin">
                        <wp:posOffset>5561965</wp:posOffset>
                      </wp:positionH>
                      <wp:positionV relativeFrom="page">
                        <wp:posOffset>4101465</wp:posOffset>
                      </wp:positionV>
                      <wp:extent cx="1799590" cy="215900"/>
                      <wp:effectExtent l="15240" t="6985" r="15875" b="7620"/>
                      <wp:wrapNone/>
                      <wp:docPr id="34"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7.95pt;margin-top:322.95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務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３</w:t>
            </w:r>
          </w:p>
        </w:tc>
      </w:tr>
      <w:tr>
        <w:trPr>
          <w:trHeight w:val="73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地域協働推進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治会との連携・協働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冬期間の自治会内の生活弱者支援のための除雪機の貸与や、高齢化による自治会の統廃合のルール作りなど、協働のまちづくりの視点で、対等な関係で協力し合い、補完しながらまちづくりを進め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9">
                      <wp:simplePos x="0" y="0"/>
                      <wp:positionH relativeFrom="margin">
                        <wp:posOffset>5581015</wp:posOffset>
                      </wp:positionH>
                      <wp:positionV relativeFrom="page">
                        <wp:posOffset>5139690</wp:posOffset>
                      </wp:positionV>
                      <wp:extent cx="1799590" cy="215900"/>
                      <wp:effectExtent l="15240" t="6985" r="15875" b="7620"/>
                      <wp:wrapNone/>
                      <wp:docPr id="35"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9.45pt;margin-top:404.7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４</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委員会等への女性委員拡大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平成２５年度の女性の登用率は２８％台となりましたが、目標値の５０％に近づくよう努力し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0">
                      <wp:simplePos x="0" y="0"/>
                      <wp:positionH relativeFrom="margin">
                        <wp:posOffset>5561965</wp:posOffset>
                      </wp:positionH>
                      <wp:positionV relativeFrom="page">
                        <wp:posOffset>6206490</wp:posOffset>
                      </wp:positionV>
                      <wp:extent cx="1799590" cy="215900"/>
                      <wp:effectExtent l="15240" t="6985" r="15875" b="7620"/>
                      <wp:wrapNone/>
                      <wp:docPr id="36"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7.95pt;margin-top:488.7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務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５</w:t>
            </w:r>
          </w:p>
        </w:tc>
      </w:tr>
      <w:tr>
        <w:trPr>
          <w:cantSplit w:val="true"/>
        </w:trPr>
        <w:tc>
          <w:tcPr>
            <w:tcW w:w="1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情報の共有とセキュリティの追求</w:t>
            </w:r>
          </w:p>
        </w:tc>
      </w:tr>
      <w:tr>
        <w:trPr>
          <w:trHeight w:val="1407"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情報発信拡大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情報発信共有化促進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ホームページをより見やすくするため、更なる内容充実を図りま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行政推進に当たっての町の方針などを住民に広く理解してもらうための広報公聴のあり方を検討し、専門職の配置も検討しま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広報以外でも、「つべつ町のしごと」や「くらしのガイド」など広く情報を発信できるよう、住民に分かりやすい構成・編集に取り組み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1">
                      <wp:simplePos x="0" y="0"/>
                      <wp:positionH relativeFrom="margin">
                        <wp:posOffset>5514975</wp:posOffset>
                      </wp:positionH>
                      <wp:positionV relativeFrom="page">
                        <wp:posOffset>3053715</wp:posOffset>
                      </wp:positionV>
                      <wp:extent cx="1799590" cy="215900"/>
                      <wp:effectExtent l="15240" t="6985" r="15875" b="7620"/>
                      <wp:wrapNone/>
                      <wp:docPr id="37"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4.25pt;margin-top:240.45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６</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個人情報保護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個人情報保護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災害基本法が改正され、災害時の要支援者の個人情報の取り扱いが変わりました。人命優先の措置によるものですが、今後も個人情報の適正な管理に努め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2">
                      <wp:simplePos x="0" y="0"/>
                      <wp:positionH relativeFrom="margin">
                        <wp:posOffset>5533390</wp:posOffset>
                      </wp:positionH>
                      <wp:positionV relativeFrom="page">
                        <wp:posOffset>4777740</wp:posOffset>
                      </wp:positionV>
                      <wp:extent cx="1799590" cy="215900"/>
                      <wp:effectExtent l="15240" t="6985" r="15875" b="7620"/>
                      <wp:wrapNone/>
                      <wp:docPr id="38"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5.7pt;margin-top:376.2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務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７</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自治体推進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自治体推進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より充実した情報通信環境の整備に向け、</w:t>
            </w:r>
            <w:r>
              <w:rPr>
                <w:rFonts w:cs="ＭＳ 明朝;MS Mincho" w:ascii="ＭＳ 明朝;MS Mincho" w:hAnsi="ＭＳ 明朝;MS Mincho"/>
                <w:sz w:val="20"/>
              </w:rPr>
              <w:t>webTAWN</w:t>
            </w:r>
            <w:r>
              <w:rPr>
                <w:rFonts w:ascii="ＭＳ 明朝;MS Mincho" w:hAnsi="ＭＳ 明朝;MS Mincho" w:cs="ＭＳ 明朝;MS Mincho"/>
                <w:sz w:val="20"/>
              </w:rPr>
              <w:t>への移行を実施しました。</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3">
                      <wp:simplePos x="0" y="0"/>
                      <wp:positionH relativeFrom="margin">
                        <wp:posOffset>5542915</wp:posOffset>
                      </wp:positionH>
                      <wp:positionV relativeFrom="page">
                        <wp:posOffset>5968365</wp:posOffset>
                      </wp:positionV>
                      <wp:extent cx="1799590" cy="215900"/>
                      <wp:effectExtent l="15240" t="6985" r="15875" b="7620"/>
                      <wp:wrapNone/>
                      <wp:docPr id="39"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6.45pt;margin-top:469.95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務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８</w:t>
            </w:r>
          </w:p>
        </w:tc>
      </w:tr>
      <w:tr>
        <w:trPr>
          <w:cantSplit w:val="true"/>
        </w:trPr>
        <w:tc>
          <w:tcPr>
            <w:tcW w:w="1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活動結果の分析から次のステップ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行政評価制度導入事業</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行政評価制度導</w:t>
            </w:r>
          </w:p>
          <w:p>
            <w:pPr>
              <w:pStyle w:val="Normal"/>
              <w:rPr>
                <w:rFonts w:ascii="ＭＳ 明朝;MS Mincho" w:hAnsi="ＭＳ 明朝;MS Mincho" w:cs="ＭＳ 明朝;MS Mincho"/>
                <w:sz w:val="20"/>
              </w:rPr>
            </w:pPr>
            <w:r>
              <w:rPr>
                <w:rFonts w:ascii="ＭＳ 明朝;MS Mincho" w:hAnsi="ＭＳ 明朝;MS Mincho" w:cs="ＭＳ 明朝;MS Mincho"/>
                <w:sz w:val="20"/>
              </w:rPr>
              <w:t>入事業</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地域住民が行政運営に積極的に関心を持ってもらえるよう、総合計画と個別事業の関連性や、費用対効果、事業の優先度など、行政の説明責任を果たすため、職員の意識改革をはじめ、行政改革の議論と平行して、行政評価制度導入に向けた研究調査に取り組みます。</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4">
                      <wp:simplePos x="0" y="0"/>
                      <wp:positionH relativeFrom="margin">
                        <wp:posOffset>5514975</wp:posOffset>
                      </wp:positionH>
                      <wp:positionV relativeFrom="page">
                        <wp:posOffset>2834640</wp:posOffset>
                      </wp:positionV>
                      <wp:extent cx="1799590" cy="215900"/>
                      <wp:effectExtent l="15240" t="6985" r="15875" b="7620"/>
                      <wp:wrapNone/>
                      <wp:docPr id="40" name="AutoShape 486"/>
                      <a:graphic xmlns:a="http://schemas.openxmlformats.org/drawingml/2006/main">
                        <a:graphicData uri="http://schemas.microsoft.com/office/word/2010/wordprocessingShape">
                          <wps:wsp>
                            <wps:cNvSpPr/>
                            <wps:spPr>
                              <a:xfrm>
                                <a:off x="0" y="0"/>
                                <a:ext cx="1799640" cy="216000"/>
                              </a:xfrm>
                              <a:prstGeom prst="leftRightArrow">
                                <a:avLst>
                                  <a:gd name="adj1" fmla="val 50000"/>
                                  <a:gd name="adj2" fmla="val 14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6" fillcolor="white" stroked="t" o:allowincell="f" style="position:absolute;margin-left:434.25pt;margin-top:223.2pt;width:141.65pt;height:16.95pt;mso-wrap-style:none;v-text-anchor:middle;mso-position-horizontal-relative:margin;mso-position-vertical-relative:page" type="_x0000_t69">
                      <v:fill o:detectmouseclick="t" type="solid" color2="black"/>
                      <v:stroke color="black" weight="9360" joinstyle="miter" endcap="flat"/>
                      <w10:wrap type="none"/>
                    </v:shape>
                  </w:pict>
                </mc:Fallback>
              </mc:AlternateContent>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継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９</w:t>
            </w:r>
          </w:p>
        </w:tc>
      </w:tr>
    </w:tbl>
    <w:p>
      <w:pPr>
        <w:pStyle w:val="Normal"/>
        <w:rPr>
          <w:sz w:val="21"/>
        </w:rPr>
      </w:pPr>
      <w:r>
        <w:rPr>
          <w:rFonts w:cs="ＭＳ 明朝;MS Mincho" w:ascii="ＭＳ 明朝;MS Mincho" w:hAnsi="ＭＳ 明朝;MS Mincho"/>
          <w:sz w:val="21"/>
        </w:rPr>
        <w:t>※</w:t>
      </w:r>
      <w:r>
        <w:rPr>
          <w:sz w:val="21"/>
        </w:rPr>
        <w:t>主担当課とは、表記された課のみが担当する意味ではありません。</w:t>
      </w:r>
    </w:p>
    <w:sectPr>
      <w:headerReference w:type="default" r:id="rId2"/>
      <w:headerReference w:type="first" r:id="rId3"/>
      <w:footerReference w:type="default" r:id="rId4"/>
      <w:footerReference w:type="first" r:id="rId5"/>
      <w:type w:val="nextPage"/>
      <w:pgSz w:orient="landscape" w:w="16838" w:h="11906"/>
      <w:pgMar w:left="1418" w:right="1418" w:gutter="0" w:header="851" w:top="1701"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別表７．アクションプラン（行動計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20:00Z</dcterms:created>
  <dc:creator>saitou-yosimi</dc:creator>
  <dc:description/>
  <dc:language>en-US</dc:language>
  <cp:lastModifiedBy>菅原 文人</cp:lastModifiedBy>
  <cp:lastPrinted>2015-03-24T09:55:00Z</cp:lastPrinted>
  <dcterms:modified xsi:type="dcterms:W3CDTF">2015-12-11T02:20:00Z</dcterms:modified>
  <cp:revision>2</cp:revision>
  <dc:subject/>
  <dc:title>実施項目</dc:title>
</cp:coreProperties>
</file>