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アクションプラン個票　　　　　　　　個票番号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１＞</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07"/>
        <w:gridCol w:w="77"/>
        <w:gridCol w:w="714"/>
        <w:gridCol w:w="280"/>
        <w:gridCol w:w="993"/>
        <w:gridCol w:w="1055"/>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Ⅰ</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政策調整会議構築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事前の協議の場として、課題の提出及び整理が的確に行われることが求められます。毎月の政策調整会議を開催し、各課との問題意識の共有を十分に図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　庁議の内容等について、各課内会議において伝える内容に温度差が見受けられるようであり、管理職のスキルアップにより、効率的・充実したマネジメントを求めること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トップマネジメント構築事業」と統合】</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概ね毎月第</w:t>
            </w:r>
            <w:r>
              <w:rPr>
                <w:rFonts w:cs="ＭＳ 明朝;MS Mincho" w:ascii="ＭＳ 明朝;MS Mincho" w:hAnsi="ＭＳ 明朝;MS Mincho"/>
                <w:sz w:val="20"/>
              </w:rPr>
              <w:t>4</w:t>
            </w:r>
            <w:r>
              <w:rPr>
                <w:rFonts w:ascii="ＭＳ 明朝;MS Mincho" w:hAnsi="ＭＳ 明朝;MS Mincho" w:cs="ＭＳ 明朝;MS Mincho"/>
                <w:sz w:val="20"/>
              </w:rPr>
              <w:t>月曜日を定例日として開催しました。町長以下、会議出席メンバーから時々の町政課題について提起し、論点の整理あるいは課題解決に向けた取組みの確認など、最終決定機関である庁議に提案するための事前調整の役割を果たしてき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課からの提案事項は少なくなっている傾向があり、各管理職の先々を予測した課題把握や問題意識の共有が課題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総合計画の着実な展開と時代背景に沿った住民ニーズの的確な把握に努め、新たなまちづくりの展開と町民が主役によるまちづくりの仕組みを構築します。また、トップマネジメントの構築にあたっては、庁内調整会議において、新たな系統だった仕組みを構築していき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管理職の世代交代も進み、政策調整会議の持つ役割を再確認するとともに、各課からの課題提案について促し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２</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MS Mincho" w:hAnsi="ＭＳ 明朝;MS Mincho" w:cs="ＭＳ 明朝;MS Mincho"/>
                <w:sz w:val="20"/>
              </w:rPr>
            </w:pPr>
            <w:r>
              <w:rPr>
                <w:rFonts w:ascii="ＭＳ 明朝;MS Mincho" w:hAnsi="ＭＳ 明朝;MS Mincho" w:cs="ＭＳ 明朝;MS Mincho"/>
                <w:sz w:val="20"/>
              </w:rPr>
              <w:t>１２</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MS Mincho" w:hAnsi="ＭＳ 明朝;MS Mincho" w:cs="ＭＳ 明朝;MS Mincho"/>
                <w:sz w:val="20"/>
              </w:rPr>
            </w:pPr>
            <w:r>
              <w:rPr>
                <w:rFonts w:ascii="ＭＳ 明朝;MS Mincho" w:hAnsi="ＭＳ 明朝;MS Mincho" w:cs="ＭＳ 明朝;MS Mincho"/>
                <w:sz w:val="20"/>
              </w:rPr>
              <w:t>１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３＞</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28"/>
        <w:gridCol w:w="56"/>
        <w:gridCol w:w="714"/>
        <w:gridCol w:w="266"/>
        <w:gridCol w:w="1021"/>
        <w:gridCol w:w="1041"/>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住民要望システム構築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即時処理できないものが忘れられる場合があり、各課の課題としての共有認識にしたうえで、持続するためにデータベースを活用する必要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要望について</w:t>
            </w:r>
            <w:r>
              <w:rPr>
                <w:rFonts w:cs="ＭＳ 明朝;MS Mincho" w:ascii="ＭＳ 明朝;MS Mincho" w:hAnsi="ＭＳ 明朝;MS Mincho"/>
                <w:sz w:val="20"/>
              </w:rPr>
              <w:t>3</w:t>
            </w:r>
            <w:r>
              <w:rPr>
                <w:rFonts w:ascii="ＭＳ 明朝;MS Mincho" w:hAnsi="ＭＳ 明朝;MS Mincho" w:cs="ＭＳ 明朝;MS Mincho"/>
                <w:sz w:val="20"/>
              </w:rPr>
              <w:t>月に各自治会の総会にあわせ通知、５月に要望取りまとめ、８月に自治会へ回答するとともに、まちづくり懇談会において地域担当連絡員から地域要望に対する回答説明を行っ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課の課題を共有認識するとともに、地域担当連絡員との連携を密にし、対応結果等について速やかに回答することが必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治会要望については、地域担当連絡員と各関連課との連携により、対応の短縮を図ります。また、対応方針の考え方を迅速に報告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課題や対応策を共有するため、データベース化に取り組み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ＭＳ 明朝;MS Mincho" w:hAnsi="ＭＳ 明朝;MS Mincho" w:cs="ＭＳ 明朝;MS Mincho"/>
                <w:sz w:val="21"/>
              </w:rPr>
            </w:pPr>
            <w:r>
              <w:rPr>
                <w:rFonts w:ascii="ＭＳ 明朝;MS Mincho" w:hAnsi="ＭＳ 明朝;MS Mincho" w:cs="ＭＳ 明朝;MS Mincho"/>
                <w:sz w:val="21"/>
              </w:rPr>
              <w:t>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 w:val="21"/>
              </w:rPr>
            </w:pPr>
            <w:r>
              <w:rPr>
                <w:rFonts w:ascii="ＭＳ 明朝;MS Mincho" w:hAnsi="ＭＳ 明朝;MS Mincho" w:cs="ＭＳ 明朝;MS Mincho"/>
                <w:sz w:val="21"/>
              </w:rPr>
              <w:t>１</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1"/>
              </w:rPr>
            </w:pPr>
            <w:r>
              <w:rPr>
                <w:rFonts w:ascii="ＭＳ 明朝;MS Mincho" w:hAnsi="ＭＳ 明朝;MS Mincho" w:cs="ＭＳ 明朝;MS Mincho"/>
                <w:sz w:val="21"/>
              </w:rPr>
              <w:t>　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 w:val="21"/>
              </w:rPr>
            </w:pPr>
            <w:r>
              <w:rPr>
                <w:rFonts w:cs="ＭＳ 明朝;MS Mincho" w:ascii="ＭＳ 明朝;MS Mincho" w:hAnsi="ＭＳ 明朝;MS Mincho"/>
                <w:sz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３</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４＞</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28"/>
        <w:gridCol w:w="56"/>
        <w:gridCol w:w="714"/>
        <w:gridCol w:w="280"/>
        <w:gridCol w:w="1021"/>
        <w:gridCol w:w="1027"/>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まちづくり懇談会開催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が固定しているとの指摘があり、より参加しやすくなるように、情報の提供とともに場所や時間を検討する必要があります。また、地域単位の懇談会のみならず、林協、商工会等の団体をはじめ、子育て世代を対象とするなど階層別の懇談会を実施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町からテーマを設定し意見交換を行うとともに、テーマを含む懇談の中で、実際の政策の提言を受け、施策へ反映し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が固定しているとの指摘があり、参加しやすい条件整備を進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実施にあたっての目的と課題を設定し、地域担当連絡員と自治会との連携による懇談会の開催を行います。また、多くの町民の参加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意見交換」さらに政策提言を受ける場として位置づけ、町内各自治会、各団体をはじめ世代毎にそれぞれの課題を出し合い、協働のまちづくりへの共通認識を図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 w:leader="none"/>
              </w:tabs>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ascii="ＭＳ 明朝;MS Mincho" w:hAnsi="ＭＳ 明朝;MS Mincho" w:cs="ＭＳ 明朝;MS Mincho"/>
                <w:sz w:val="20"/>
              </w:rPr>
            </w:pPr>
            <w:r>
              <w:rPr>
                <w:rFonts w:ascii="ＭＳ 明朝;MS Mincho" w:hAnsi="ＭＳ 明朝;MS Mincho" w:cs="ＭＳ 明朝;MS Mincho"/>
                <w:sz w:val="20"/>
              </w:rPr>
              <w:t>　　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0"/>
              </w:rPr>
            </w:pPr>
            <w:r>
              <w:rPr>
                <w:rFonts w:ascii="ＭＳ 明朝;MS Mincho" w:hAnsi="ＭＳ 明朝;MS Mincho" w:cs="ＭＳ 明朝;MS Mincho"/>
                <w:sz w:val="20"/>
              </w:rPr>
              <w:t>　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４</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５＞</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14"/>
        <w:gridCol w:w="70"/>
        <w:gridCol w:w="714"/>
        <w:gridCol w:w="238"/>
        <w:gridCol w:w="1035"/>
        <w:gridCol w:w="1055"/>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地域担当連絡員制度推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からの要望が別途、取りまとめがされることから、日常的に担当員に申し出ることがほとんどなくなっています。他の地域との連携も視野に入れて、担当員（管理職）同士の情報交換も必要になってくることから、要望の取りまとめから解決までの取組内容を共有化できるように検討し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名を「地域担当連絡員制度活用事業」から変更】</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町内を１６地域に細分化し管理職を配置し、地域課題の調整を行なっ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からの要望を聞く機会はまちづくり懇談会などでも可能なため、各自治会から地域担当連絡員に自治会要望が直接伝えられることは、少なくなっ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課題や調整を迅速かつ効率的に実施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さまざまな組織、団体等と協議し参加しやすい環境整備に努め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が固定しているとの指摘があり、より参加しやすくなるように、情報の提供と場所や時間の問題を検討する必要があり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５</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６＞</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28"/>
        <w:gridCol w:w="56"/>
        <w:gridCol w:w="714"/>
        <w:gridCol w:w="252"/>
        <w:gridCol w:w="1049"/>
        <w:gridCol w:w="1027"/>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町政出前講座推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出前講座の位置づけをしっかり行い（要綱等の制定）、メニューを作り、広報やホームページでの発信を行っていくことが必要とな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取り組みの意義や目的がいきわたっていません。</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毎年、その周知徹底を図り、より多くの町民のみなさんからの講座実施の要求を高める必要があ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課において年３回以上の講座の実施を目標に取り組み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統括する部署の調整機能をたかめることは勿論、必須テーマを設けることや、対応者の分担など応援体制の整備を行い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広報誌や町のホームページに町民の皆さんに数多く活用していただくよう情報発信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rPr>
            </w:pPr>
            <w:r>
              <w:rPr>
                <w:rFonts w:ascii="ＭＳ 明朝;MS Mincho" w:hAnsi="ＭＳ 明朝;MS Mincho" w:cs="ＭＳ 明朝;MS Mincho"/>
                <w:sz w:val="20"/>
              </w:rPr>
              <w:t>２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７</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６</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７＞</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42"/>
        <w:gridCol w:w="42"/>
        <w:gridCol w:w="714"/>
        <w:gridCol w:w="294"/>
        <w:gridCol w:w="1007"/>
        <w:gridCol w:w="1027"/>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まちづくり支援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の高齢化が進み、職員が担い手にならざるを得ない状況から、自治会や各種団体活動に取り組むように勧めることにより、地域の自主的な活動を支援していきます。</w:t>
            </w:r>
          </w:p>
          <w:p>
            <w:pPr>
              <w:pStyle w:val="Normal"/>
              <w:tabs>
                <w:tab w:val="clear" w:pos="840"/>
                <w:tab w:val="left" w:pos="450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50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名を「地域まちづくり交流支援事業」から変更】</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治会の市街地２０地区において、１１地区で役員として町職員２９名が地域活動の担い手として活動し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の高齢化が進み、地域コミュニティの担い手として積極的な参加が求められ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課題に対し、情報等を共有することにより地域づくりを一層推進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職員が地域の一員であることの自覚のもと、居住自治会での積極的な参加を促すとともに、引き続き協働のまちづくりの取り組みを継続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７</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８＞</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28"/>
        <w:gridCol w:w="56"/>
        <w:gridCol w:w="714"/>
        <w:gridCol w:w="294"/>
        <w:gridCol w:w="993"/>
        <w:gridCol w:w="1041"/>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パブリックコメント推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政策形成過程時に町民参加の機会を確保することは重要であり、今後も「継続」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３年９月議会において津別町パブリックコメント手続条例が議決され、条例に基づき、広報紙、ホームページ等で町民からの意見募集を実施しています。これまでの実績は、平成２３年度３件、２４年度８件、２５年度２件、２７年度７件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パブリックコメントの実施による意見提出は、極めて少ない状況にあります。公表や周知の方法の検討を行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行政運営の公平性や透明性が高まり、住民満足度の向上が図られ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津別町パブリックコメント手続条例</w:t>
            </w:r>
            <w:r>
              <w:rPr>
                <w:rFonts w:ascii="ＭＳ 明朝;MS Mincho" w:hAnsi="ＭＳ 明朝;MS Mincho" w:cs="ＭＳ 明朝;MS Mincho"/>
                <w:sz w:val="20"/>
                <w:szCs w:val="20"/>
              </w:rPr>
              <w:t>に基づく統一基準により、政策形成過程における町民参加の機会を充実し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８</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９＞</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42"/>
        <w:gridCol w:w="42"/>
        <w:gridCol w:w="714"/>
        <w:gridCol w:w="294"/>
        <w:gridCol w:w="993"/>
        <w:gridCol w:w="1041"/>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総合計画マネジメント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総合計画と住民満足度調査の整合性を図りながら、実施計画の実践を図っ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２年度を始期とする第５次総合計画は、前期実施計画の検証とそれに基づく後期実施計画の策定を行いました。</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より具体的な実行プランを策定し、優先順位を決定し計画を推進することとなりますが、町民が主役のまちづくりを進めるためにも、その進捗状況を周知することが必要とな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アンケート調査を実施し、計画の実行性をさらに高めるため町民意識の分析を行い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ちづくりセンター運営協議会に進捗状況を報告するとともに、住民に公開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満足度調査を隔年で実施し、個別の要求等を町政の参考とし、職員・議員すべてが確認できるように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　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１０＞</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55"/>
        <w:gridCol w:w="29"/>
        <w:gridCol w:w="714"/>
        <w:gridCol w:w="293"/>
        <w:gridCol w:w="993"/>
        <w:gridCol w:w="1042"/>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ワンストップサービス推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庁舎等のスペース（改修）等、更に検討が必要なことから「継続」と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宅関連の手続きを建設課に一元化するなどの取り組みを実施していますが、窓口業務の一元化には至っていません。</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４年度の第２次機構改革に合わせて、庁舎等の改修を図る計画であったが、庁舎等の構造上の問題があり実現には至りませんでした。</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箇所において、必要最小限の行政サービスの提供と質の向上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水道や住宅関連の手続きについては、必要に応じて１階で対応を行います。また、保健福祉課隣接の相談室をこれまで同様有効に活用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平成２７年度にスタートする「まちなか再生事業」において、庁舎を含めた複合施設の建設を検討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　１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１１＞</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27"/>
        <w:gridCol w:w="57"/>
        <w:gridCol w:w="714"/>
        <w:gridCol w:w="293"/>
        <w:gridCol w:w="965"/>
        <w:gridCol w:w="1070"/>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職員の接遇改善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の接遇については改善されてきていますが、事務スペースの関係で窓口が集約されておらず、利用される町民のみなさんに不便をかけていることもあることから、担当者が２階から降りてきて対応を行なうなど、グループ外の課内職員との連携により改善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接遇マナー研修への参加や日常からの意識づけにより改善が図られてきていますが、手続きの窓口が一元化されていないことから、来庁時や電話応対時において、担当者が変わることなどにおいて、住民に不便を与えている現状もあ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窓口の集約化も必要であるが、職場における意識付けも重要であり継続して改善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は行政サービス提供者であることを自覚し、常に親切で適切な対応ができるよう心がけ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採用職員や全職員を対象とした接遇マナー研修を継続して実施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１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１２＞</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14"/>
        <w:gridCol w:w="70"/>
        <w:gridCol w:w="714"/>
        <w:gridCol w:w="294"/>
        <w:gridCol w:w="993"/>
        <w:gridCol w:w="1041"/>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Ⅲ</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新公会計制度導入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公共施設等固定資産台帳の整備を図る上で、具体的なマニュアルが示される予定であり、すべての市町村で統一的な基準による財務書類等の公会計モデルの作成が予定されています。しかしながら、複式簿記では分かりづらいとの指摘もあり、本来目的である財政分析から活用を図ることとし、できるだけ早い時期での導入を目指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財務諸表４表作成の前提となる公有財産（土地・建物）の財産調査を実施し、地目、地籍等について確認したが、土地ごとの財産区分、現況地目への変更等に時間を要し、完了していません。</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市町村で統一的な基準による財務書類等の公会計モデルの作成が待たれるところ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事務事業予算の分析を行う中から費用対効果を行い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財務諸表４表作成の前提として、公共資産の確定が絶対条件になります。確定後にできるだけ早い時期での公表を目指し、「新公会計制度研究会報告書に基づく財務諸表</w:t>
            </w:r>
            <w:r>
              <w:rPr>
                <w:rFonts w:cs="ＭＳ 明朝;MS Mincho" w:ascii="ＭＳ 明朝;MS Mincho" w:hAnsi="ＭＳ 明朝;MS Mincho"/>
                <w:sz w:val="20"/>
              </w:rPr>
              <w:t>4</w:t>
            </w:r>
            <w:r>
              <w:rPr>
                <w:rFonts w:ascii="ＭＳ 明朝;MS Mincho" w:hAnsi="ＭＳ 明朝;MS Mincho" w:cs="ＭＳ 明朝;MS Mincho"/>
                <w:sz w:val="20"/>
              </w:rPr>
              <w:t>表の作成を行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１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１３＞</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42"/>
        <w:gridCol w:w="42"/>
        <w:gridCol w:w="714"/>
        <w:gridCol w:w="308"/>
        <w:gridCol w:w="1007"/>
        <w:gridCol w:w="1013"/>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Ⅲ</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予算編成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普通交付税の減額が実際に行われたことから、今後増額の見込みがないことを基本に中期財政計画を作成し、危機感を持ちながら予算編成を行うことと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方財政健全化判断比率を視野に入れた予算編成方針をもって計画的な予算編成を行っ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５次総合計画及び中期財政計画に沿って事業の継続性、緊急性、住民ニーズなどを勘案して予算編成を行うが、公共施設の老朽化による更新、修繕などが今後予想されることから、地方財政健全化法の４指標について、注視しなければなりません。</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国の地方財政計画に基づき身の丈にあった予算編成を行うとともに、地方財政健全化法の４指標を視野に入れた予算編成を行い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総合計画後期実施計画と中期財政計画に基づく予算編成を行い、更なる財政健全化に向けた取り組みを行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１３</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１４＞</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41"/>
        <w:gridCol w:w="43"/>
        <w:gridCol w:w="714"/>
        <w:gridCol w:w="293"/>
        <w:gridCol w:w="979"/>
        <w:gridCol w:w="1056"/>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Ⅳ</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機構改革検討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民に質の高いサービスを提供するためには、職員の資質の向上はもとより、時代に合わせた新たな課題に向けた、組織の見直しも必要であるため、「継続」と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時代に即した組織体制と職員の大量退職に対応するため、人材育成と組織の再編を進めてきました。平成２０年度にグループ制を導入、平成２４年度の第２次機構改革によりスリムで効率的な組織体制を築くため、課の統合と事務分掌の見直しを行いました。</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少ない職員で、更に多様化する行政ニーズに対応するためには常に検証が必要であ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sz w:val="20"/>
                <w:szCs w:val="20"/>
              </w:rPr>
              <w:t>スリムで効率的な組織と、質の高い行政サービスの提供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ヒアリングなどにより、毎年検証を行うことにより、時代に即した機構を追及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１４</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１５＞</w:t>
      </w:r>
    </w:p>
    <w:tbl>
      <w:tblPr>
        <w:tblW w:w="8703" w:type="dxa"/>
        <w:jc w:val="left"/>
        <w:tblInd w:w="-97" w:type="dxa"/>
        <w:tblLayout w:type="fixed"/>
        <w:tblCellMar>
          <w:top w:w="0" w:type="dxa"/>
          <w:left w:w="99" w:type="dxa"/>
          <w:bottom w:w="0" w:type="dxa"/>
          <w:right w:w="99" w:type="dxa"/>
        </w:tblCellMar>
      </w:tblPr>
      <w:tblGrid>
        <w:gridCol w:w="383"/>
        <w:gridCol w:w="1536"/>
        <w:gridCol w:w="1106"/>
        <w:gridCol w:w="336"/>
        <w:gridCol w:w="699"/>
        <w:gridCol w:w="85"/>
        <w:gridCol w:w="714"/>
        <w:gridCol w:w="251"/>
        <w:gridCol w:w="1050"/>
        <w:gridCol w:w="1028"/>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Ⅳ</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844"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プロジェクトチーム設置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様化する行政需要に対応するため、迅速で効率的な対応が求められることが想定されることから、今後も必要に応じて対応し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営化計画の推進や臨時的な給付金の支給事務において、課の横断的な対応を行ってき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数の削減の中、協力体制の維持について危惧される面もあ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化、多様化する行政需要に、迅速かつ的確に対応できる組織づくり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も、必要に応じて、横断的な対応を図ることにより効率的な行政運営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１５</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１６＞</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27"/>
        <w:gridCol w:w="57"/>
        <w:gridCol w:w="714"/>
        <w:gridCol w:w="279"/>
        <w:gridCol w:w="993"/>
        <w:gridCol w:w="1056"/>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Ⅳ</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委員会等委員数見直し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も適正な委員配置に向けての検討を継続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委員会等委員数見直し事業（類似委員会の統合整理）」を統合】</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組織の使命や活動内容等を考慮しながら、各課において改選期に見直しを行っ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割が類似する委員会等については、委員の負担の軽減や事務の効率化を図る観点からも整理統合が必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適正な委員数への見直しにより、より一層の組織の効率的・経済的な運営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所管課において、逐次見直しが行われていますが、類似するものについては整理統合が必要であり、委員の負担を軽減し事務の効率化を図るためにもさらに検討を進めてい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２７年１月現在</w:t>
            </w:r>
            <w:r>
              <w:rPr>
                <w:rFonts w:ascii="ＭＳ 明朝;MS Mincho" w:hAnsi="ＭＳ 明朝;MS Mincho" w:cs="ＭＳ 明朝;MS Mincho"/>
                <w:sz w:val="20"/>
                <w:szCs w:val="20"/>
              </w:rPr>
              <w:t>の委員会数は</w:t>
            </w:r>
            <w:r>
              <w:rPr>
                <w:rFonts w:ascii="ＭＳ 明朝;MS Mincho" w:hAnsi="ＭＳ 明朝;MS Mincho" w:cs="ＭＳ 明朝;MS Mincho"/>
                <w:sz w:val="20"/>
                <w:szCs w:val="20"/>
              </w:rPr>
              <w:t>３３</w:t>
            </w:r>
            <w:r>
              <w:rPr>
                <w:rFonts w:ascii="ＭＳ 明朝;MS Mincho" w:hAnsi="ＭＳ 明朝;MS Mincho" w:cs="ＭＳ 明朝;MS Mincho"/>
                <w:sz w:val="20"/>
                <w:szCs w:val="20"/>
              </w:rPr>
              <w:t>、委員数は</w:t>
            </w:r>
            <w:r>
              <w:rPr>
                <w:rFonts w:ascii="ＭＳ 明朝;MS Mincho" w:hAnsi="ＭＳ 明朝;MS Mincho" w:cs="ＭＳ 明朝;MS Mincho"/>
                <w:sz w:val="20"/>
                <w:szCs w:val="20"/>
              </w:rPr>
              <w:t>３０１人</w:t>
            </w:r>
            <w:r>
              <w:rPr>
                <w:rFonts w:ascii="ＭＳ 明朝;MS Mincho" w:hAnsi="ＭＳ 明朝;MS Mincho" w:cs="ＭＳ 明朝;MS Mincho"/>
                <w:sz w:val="20"/>
                <w:szCs w:val="20"/>
              </w:rPr>
              <w:t>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１６</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２０＞</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685"/>
        <w:gridCol w:w="99"/>
        <w:gridCol w:w="714"/>
        <w:gridCol w:w="293"/>
        <w:gridCol w:w="965"/>
        <w:gridCol w:w="1070"/>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Ⅳ</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文書管理システム構築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以降の文書の対応や、文書庫の集約等、継続して検討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度に保存文書のうち永年保存文書約３</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冊及び図面約１</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点を１４分類に体系化し、併せて検索簿を整備しました。</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体を一元管理する施設がないため数箇所の建物の空きスペースに分散して保存し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文書の総量把握により一元管理に必要なスペースを整備・確保するとともに、情報公開に対応できる文書管理システムの構築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度以降の文書の対応や、文書庫の集約が必要であり、平成２７年度に改修予定の旧網走信金店舗の活用を検討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１７</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２１＞</w:t>
      </w:r>
    </w:p>
    <w:tbl>
      <w:tblPr>
        <w:tblW w:w="8702" w:type="dxa"/>
        <w:jc w:val="left"/>
        <w:tblInd w:w="-97" w:type="dxa"/>
        <w:tblLayout w:type="fixed"/>
        <w:tblCellMar>
          <w:top w:w="0" w:type="dxa"/>
          <w:left w:w="99" w:type="dxa"/>
          <w:bottom w:w="0" w:type="dxa"/>
          <w:right w:w="99" w:type="dxa"/>
        </w:tblCellMar>
      </w:tblPr>
      <w:tblGrid>
        <w:gridCol w:w="383"/>
        <w:gridCol w:w="1536"/>
        <w:gridCol w:w="1035"/>
        <w:gridCol w:w="407"/>
        <w:gridCol w:w="685"/>
        <w:gridCol w:w="99"/>
        <w:gridCol w:w="714"/>
        <w:gridCol w:w="293"/>
        <w:gridCol w:w="979"/>
        <w:gridCol w:w="1056"/>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Ⅴ</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定員管理適正化及び公表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の事業量を的確に掌握するとともに、組織・機構の更なる見直しを進め、適正な職員定員の管理を進め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職員給与及び定員管理公表事業」統合し事業名を変更】</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務事業の民営化や退職補充の抑制により、平成２７年当初で１０７人となり計画目標値を達成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新規事業の導入や分権・権限移譲による事務量の増や、更なるアウトソーシングの推進による減などの動向を見極めたうえでの計画の検証が必要とな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組織・機構の見直しを進め、事務総量を的確に掌握して、適正な定員管理に努め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人事管理の状況を定期的に公表することにより住民の理解を求め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退職者の不補充や事務事業のアウトソーシングにより前期計画の目標値は達成できましたが、事務量が大幅に増減する事業等を的確に掌握して今後の計画見直しに反映させ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１８</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２２＞</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27"/>
        <w:gridCol w:w="57"/>
        <w:gridCol w:w="714"/>
        <w:gridCol w:w="237"/>
        <w:gridCol w:w="1007"/>
        <w:gridCol w:w="1084"/>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Ⅴ</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給与制度の適正化及び公表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員の給与制度は、人事院勧告に準拠してきていますが、今後も適切な運用を図るとともに、広報紙やホームぺージで町民に公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職員給与及び定員管理公表事業｣と統合し事業名を変更】</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国家公務員の給与制度に準拠した給与水準としてい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総務省が定める様式により、広報つべつ、ホームページで公表し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給与制度は、適正に運用されていますが、公表時に住民の皆さんに理解して頂けるよう、解りやすい説明が必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8035"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給与は、引き続き給与決定の諸原則に従って適切な運用に努めます。また、給与制度の内容は、定期的に公表することにより住民の理解を深め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の給与制度は、人事院勧告に準拠していますが、今後も適正な運用を図るとともに、広報紙やホームページにおいて公表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１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２４＞</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27"/>
        <w:gridCol w:w="57"/>
        <w:gridCol w:w="714"/>
        <w:gridCol w:w="251"/>
        <w:gridCol w:w="1021"/>
        <w:gridCol w:w="1056"/>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Ⅴ</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能力･成果主義導入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２６年５月に地方公務員法が改正されました。平成２８年度からのスタートに向けて、平成２７年度中に制度化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また、人事評価制度の導入については、平成２８年度の制度導入に向け、国や先進自治体を参考として公平・公正で透明性のある制度の導入に努め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事評価制度導入事業」と統合】</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制度導入の前段として、新たな人事考察方法として取り入れた「職員自己申告書＝（仕事に対する考え、強み、弱みなど）」による調査を実施してきました。</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まで、制度理解が先決であるとして外部講師を招いて研修を実施してきましたが、評価方法や基準・項目の精度等、公平・公正で透明性のある制度の導入が必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勤務実績が反映される人事管理、給与制度を目指します。また、国や近隣の先進自治体を参考に、職員の意欲やチャレンジ精神が引き出せる公平・公正で透明性と納得性のある人事評価制度の導入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まで、制度導入の前段として「職員自己申告書」による調査を実施してきたが、職員の勤務意欲の向上や組織の活性化を図るため、平成２８年度において、人事評価制度の導入を図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２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２５＞</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41"/>
        <w:gridCol w:w="43"/>
        <w:gridCol w:w="714"/>
        <w:gridCol w:w="321"/>
        <w:gridCol w:w="979"/>
        <w:gridCol w:w="1028"/>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Ⅴ</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人材育成の充実・強化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１４年度から６年間の職員採用の抑制は、職員の世代構成にひずみをもたらしていることから、社会人枠による職員採用等を実施してきました。今後も職員研修を充実させるとともに職員間の意思の疎通を図り、円滑な行政運営を図ります。また、社会情勢は日ごとに変化してきており、新たな制度や事業が次々と導入されていることから、更なる研修の充実に努めます。職員の意向を把握して、求められる内容の研修を充実してい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研修事業」と統合】</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２年度に制定した「人材育成基本方針（改訂版）」に基づき、職員研修の充実を図るとともに、「自己申告書・人事ヒアリング」など新たな人事管理制度を導入して人材育成の充実・強化に努め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時代の変化に柔軟かつ的確に即応できる職員となるよう、自己啓発を基本として職場内外での研修機会を提供してきていますが、これで十分ということはなく、絶えず社会情勢や住民ニーズ等を掌握出来うる職員を育てるよう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事管理や職員研修等を通じて組織力を高め、住民によりよいサービスの提供を目指します。また、研修という気付きの場の提供により、職種や階層ごとに必要とする能力が備わった職員の育成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材育成基本方針」に基づき、能力開発、専門能力の習得など多様な研修の充実を図ってきました。基礎研修はもとより社会情勢の変化に対応したタイムリーな内容の研修を実施することにより職員の能力の向上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２１</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２７＞</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55"/>
        <w:gridCol w:w="29"/>
        <w:gridCol w:w="714"/>
        <w:gridCol w:w="293"/>
        <w:gridCol w:w="1007"/>
        <w:gridCol w:w="1028"/>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Ⅴ</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公務員倫理徹底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町民から信頼を得られる職員として、公務員倫理の高揚は改めて言うまでもなく重要であり、法令遵守と信用保持に日々努めなければなりません。</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金等管理保管状況調査」の実施や、町長訓示、職場内研修等により法令遵守と信用の保持に努め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職員が常に自覚しなければならない公務員倫理の高揚のため、職場内において環境づくりに努めるとともに、公務員としての倫理教育を継続して実施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8035"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公法で定める服務の根本基準を遵守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的な団体を含めた預金通帳の管理実態調査を実施します。また、職員として常に自覚していなければならない公務員倫理の教育を実施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２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２９＞</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14"/>
        <w:gridCol w:w="70"/>
        <w:gridCol w:w="714"/>
        <w:gridCol w:w="294"/>
        <w:gridCol w:w="1007"/>
        <w:gridCol w:w="1027"/>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補助金の点検と再評価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公益性、公平性を重視した検証を続け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２年度に適正化委員会で評価を実施し、その後３年毎の再評価を行うこととし、２５年度は実施済み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補助金等交付基準に基づき、各種補助金の役割や効果などについて、点検と再評価を行う。補助金の決定に当たっては、基準による明確化を図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８年度において適正化委員会において全補助金等の再評価を実施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管の担当課において、個別事業の予算措置も含めた検証等を実施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２３</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３０＞</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14"/>
        <w:gridCol w:w="70"/>
        <w:gridCol w:w="714"/>
        <w:gridCol w:w="294"/>
        <w:gridCol w:w="1035"/>
        <w:gridCol w:w="999"/>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町税等収納率確保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新規の滞納者を作らない方策を図りながら、法に則った滞納処分を行い、公平・公正な対応を図っ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現年課税分については、前年を若干上回るも滞納繰越分は前年の収納率を上回ることができない状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財産調査の実施、滞納処分の執行、分納履行監視、関係機関との連携を図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滞納の増加は税負担の不公平感を助長させるため、今後とも一層適切な納税を促し、滞納に至った場合は、法に則った滞納処分を執行していき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町税を始めとする諸収入金について、十分な実態調査を行い適正かつ公平な課税等により調定の増大に務めるなど歳入確保を図るとともに、自主納税意識の向上や、口座振替制度の普及に取り組み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２４</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３１＞</w:t>
      </w:r>
    </w:p>
    <w:tbl>
      <w:tblPr>
        <w:tblW w:w="8702" w:type="dxa"/>
        <w:jc w:val="left"/>
        <w:tblInd w:w="0" w:type="dxa"/>
        <w:tblLayout w:type="fixed"/>
        <w:tblCellMar>
          <w:top w:w="0" w:type="dxa"/>
          <w:left w:w="99" w:type="dxa"/>
          <w:bottom w:w="0" w:type="dxa"/>
          <w:right w:w="99" w:type="dxa"/>
        </w:tblCellMar>
      </w:tblPr>
      <w:tblGrid>
        <w:gridCol w:w="383"/>
        <w:gridCol w:w="1536"/>
        <w:gridCol w:w="1106"/>
        <w:gridCol w:w="336"/>
        <w:gridCol w:w="728"/>
        <w:gridCol w:w="56"/>
        <w:gridCol w:w="714"/>
        <w:gridCol w:w="280"/>
        <w:gridCol w:w="1035"/>
        <w:gridCol w:w="1013"/>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徴収連携推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情報の共有については、法的に一方的にならざるを得ないことから、集約化の方法が課題となっています。滞納者への公共サービスの制限を行う条例についても、福祉的に考える検討が必要として課題となっ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名を「徴収推進事業」から変更】</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津別町税等収納向上推進連絡会議」を設置し、税及び保険料・使用料等税外収入の収納向上及び滞納額の縮減を図るために全庁的に取組みを行い、特に現年度分の収納率向上に力点をおいて取み組みを進め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滞納者に対する措置条例や税以外の悪質滞納者に対する行政処分は実施に至っていません。</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滞納繰越額を未然抑止するためにも現年課税分等の取組みを強化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今後とも現年度の収納率向上に向けた取組みと、複合している滞納者の解消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１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２５</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３２＞</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41"/>
        <w:gridCol w:w="43"/>
        <w:gridCol w:w="714"/>
        <w:gridCol w:w="279"/>
        <w:gridCol w:w="1063"/>
        <w:gridCol w:w="986"/>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使用料・手数料見直し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次期消費税率再改定の動向を見極めるとともに、負担公平の原則を基本として、今後も単価設定の精査を実施して、定期的に見直しを図っ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負担公平の原則から単価設定の妥当性について精査を行い、町有住宅や道路占用料・河川占用料などの見直しを行ってき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下水道は５年毎（その他使用料・手数料は３年毎）となっ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所管課が共通の認識を持って見直しを行うとともに、検討結果を集約して一元化することも重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も、定期的に見直しを行い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６年４月からの消費税率改定に伴い、上下水道使用料の改定を実施しましたが、この他の改定は行っていません。今後も、共通のルールのもとに見直しを行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２６</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３３＞</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41"/>
        <w:gridCol w:w="43"/>
        <w:gridCol w:w="714"/>
        <w:gridCol w:w="307"/>
        <w:gridCol w:w="965"/>
        <w:gridCol w:w="1056"/>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遊休資産の処分･活用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も積極的に情報公開を行い、公有資産の有効活用や処分を図り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牧野の利用については、今後も増加する見込みがなく、今後、賃貸及び売却の検討が必要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委託等の推進事業（津別町営牧野の適正管理構築事業）」を統合】</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公賃住宅やまちなか団地の建設用地として活用のほか、小規模多機能型居宅介護事業所の建設用地として無償貸与し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達美牧野の一部と大昭牧野については、地域の畜産農家に賃貸し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会計制度導入に伴う資産管理台帳の整備が急がれ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資産管理台帳の整備を優先させ、その後、遊休資産の計画的な売却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も、町有地の処分予定地を広報紙、ホームページにおいて公開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２７</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３４＞</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28"/>
        <w:gridCol w:w="56"/>
        <w:gridCol w:w="714"/>
        <w:gridCol w:w="252"/>
        <w:gridCol w:w="1049"/>
        <w:gridCol w:w="1027"/>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経常経費節減合理化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普通交付税額の減による一般財源の減少、公債費の増、燃料や電気料の増等により経常収支比率の上昇が課題として見込まれますが、経常経費総額が増加しないように経常経費の節減に努め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財政の健全化に向けては、予算編成時におけるゼロベースからの見直しや、日常普段における経常経費の節減に努め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経常経費の見直しと、節減、合理化を行い、予算編成時や予算執行時での発想の転換や創意工夫など、コスト意識の向上を図り経費の抑制に留意する。</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財政の弾力性を示す経常収支比率が平成２０年度決算の、８８．９％から平成２５年度決算では７２．１％と低減してきているが、更なる経常経費の縮減に努め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道路照明の</w:t>
            </w:r>
            <w:r>
              <w:rPr>
                <w:rFonts w:cs="ＭＳ 明朝;MS Mincho" w:ascii="ＭＳ 明朝;MS Mincho" w:hAnsi="ＭＳ 明朝;MS Mincho"/>
                <w:sz w:val="20"/>
              </w:rPr>
              <w:t>LED</w:t>
            </w:r>
            <w:r>
              <w:rPr>
                <w:rFonts w:ascii="ＭＳ 明朝;MS Mincho" w:hAnsi="ＭＳ 明朝;MS Mincho" w:cs="ＭＳ 明朝;MS Mincho"/>
                <w:sz w:val="20"/>
              </w:rPr>
              <w:t>化の推進など経常経費の節減に努めるとともに、適正な経常収支比率の範囲での財政運営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１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２８</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３６＞</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42"/>
        <w:gridCol w:w="42"/>
        <w:gridCol w:w="714"/>
        <w:gridCol w:w="322"/>
        <w:gridCol w:w="979"/>
        <w:gridCol w:w="1027"/>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公共工事コスト削減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建設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プロポーザル方式は、価格が高くても提案内容が良いと判断されると受託者となることもあり、一定の基準をあらかじめ明示しておく必要があります。工事価格により適切な発注方式の選定が必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プロポーザル方式は、優れた企画力・技術力などを備えた民間企業の創意工夫を導入し、総合的に評価して事業者を選定するため、より最適な整備が図られ、事業全体を一括で発注することから、コスト削減も図られ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プロポーザル方式は、総合評価により事業者を選定するため、ある程度の評価基準が必要になります。また、どの程度の規模やグレードにするか、予算規模の把握が必要にな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公営住宅建設は、指名公募型プロポーザルにより事業者を選定し、コスト削減を図ります。更に公共工事のコスト削減を図るため、他の民間活用型手法（借上、ＰＦＩ型借上方式）などの導入について検討します。</w:t>
            </w:r>
          </w:p>
          <w:p>
            <w:pPr>
              <w:pStyle w:val="Normal"/>
              <w:ind w:firstLine="200"/>
              <w:rPr>
                <w:sz w:val="20"/>
              </w:rPr>
            </w:pPr>
            <w:r>
              <w:rPr>
                <w:sz w:val="20"/>
              </w:rPr>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プロポーザル方式により、西町団地買取事業として、平成２８年度に１６戸、平成２９年度・平成３０年度では本岐団地８戸、平成３１年度では新町中央団地に１４戸の買取りを行い、コスト削減を図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６</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４</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36,46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7,76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7,76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68,76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620,764</w:t>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２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３７＞</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27"/>
        <w:gridCol w:w="57"/>
        <w:gridCol w:w="714"/>
        <w:gridCol w:w="293"/>
        <w:gridCol w:w="993"/>
        <w:gridCol w:w="1042"/>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Ⅵ</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公共工事の入札・契約適正化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引き続き、公平・公正な執行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令等に基づき入札結果等は公表しています。また、工事施工に関し、法令遵守となるよう指導に努め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札・契約の透明性を維持し、更に情報公開を継続することが必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札は法に定める公正さを第一義とし、かつ経済性も確保しながら適正な執行を心がけ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札・契約に対する透明性・競争性の確保と公平・公正な執行を図るための情報公開を行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３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３８＞</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55"/>
        <w:gridCol w:w="29"/>
        <w:gridCol w:w="714"/>
        <w:gridCol w:w="293"/>
        <w:gridCol w:w="1063"/>
        <w:gridCol w:w="972"/>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Ⅶ</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外部委託検討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ちバス相生線」及び「道路維持管理業務」の民営化を引き続き検討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民間委託等の推進事業」と統合】</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町営バス「開成線」は「（株）北海道北見バス」に、特別養護老人ホーム「いちいの園」は、「社会福祉法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恵和福祉会」に経営を移譲しました。</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道路維持業務（除雪含む）は、通年の業務量（雇用）と災害時の民間事業者の迅速な対応などについて、整理しなければならない重要な課題が残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道路維持業務については、平成２７年度中に一定の方向性を持てるよう検討を進め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道路維持業務（除雪含む）について、他市町村の実態を研究するとともに検討を進め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３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４５＞</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14"/>
        <w:gridCol w:w="70"/>
        <w:gridCol w:w="714"/>
        <w:gridCol w:w="308"/>
        <w:gridCol w:w="1007"/>
        <w:gridCol w:w="1013"/>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Ⅶ</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広域連携推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れまで行っている広域連携のあり方の再確認と新しい分野での広域連携を図ることにより、事務の効率化に取り組む必要があり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消防及び衛生における美幌町、ごみ処理における大空町など、これまでの広域連携については、順調に推進され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現在進めている広域連携の推進とともに、新たな分野での連携を検討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sz w:val="20"/>
              </w:rPr>
              <w:t>ゴミ処理の一部について大空町と連携していますが、効率性のみならず、あらゆる施策において広域連携の可能性を追求するために各課と連携し調査検討を行い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現状での広域連携のあり方の検証と、更なる広域連携の可能性について近隣自治体との検討を進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１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３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４６＞</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42"/>
        <w:gridCol w:w="42"/>
        <w:gridCol w:w="714"/>
        <w:gridCol w:w="322"/>
        <w:gridCol w:w="993"/>
        <w:gridCol w:w="1013"/>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Ⅶ</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津別町振興公社の健全運営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産業振興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赤字を解消したことにより、以前からの課題であった若い人材が継続して働ける雇用（賃金）条件を確立するとともに、業務拡大に伴う人材の安定的な確保が必要とされてい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名を｢振興公社の健全運営事業｣から変更】</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受託業務の増減はあるが、平成２６年度の決算は２００万円程度の黒字見込みで、本年度で累積赤字を解消できる見込みです。</w:t>
            </w:r>
          </w:p>
          <w:p>
            <w:pPr>
              <w:pStyle w:val="Normal"/>
              <w:rPr>
                <w:rFonts w:ascii="ＭＳ 明朝;MS Mincho" w:hAnsi="ＭＳ 明朝;MS Mincho" w:cs="ＭＳ 明朝;MS Mincho"/>
                <w:sz w:val="20"/>
              </w:rPr>
            </w:pPr>
            <w:r>
              <w:rPr>
                <w:rFonts w:ascii="ＭＳ 明朝;MS Mincho" w:hAnsi="ＭＳ 明朝;MS Mincho" w:cs="ＭＳ 明朝;MS Mincho"/>
                <w:sz w:val="20"/>
              </w:rPr>
              <w:t>　平成２７年度以降は、毎年単年度収支での黒字を目指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金受給年齢の引き上げにより、定年を延長する事業所も増加し、雇用者の確保が難しくなってきています。採用条件の年齢を６５歳位までとしていますが、その後においても、応募者が無く健康な方が雇用を希望する場合は、採用をしている状況で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今後、労働者派遣事業や指定管理者としてできる町の事務事業について積極的に実施し、毎年度黒字決算を目指し健全経営を図り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平成２６年度決算で累積赤字を解消し黒字に転化できる見込みであることから、以前からの課題であった若い人材が継続して働ける雇用（賃金）条件を確立するとともに、業務拡大に伴う人材の安定的な確保を図り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３３</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４７＞</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26"/>
        <w:gridCol w:w="58"/>
        <w:gridCol w:w="714"/>
        <w:gridCol w:w="306"/>
        <w:gridCol w:w="1021"/>
        <w:gridCol w:w="1001"/>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Ⅶ</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指定管理者制度導入及び評価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引き続き、本制度の効果的な導入を図るとともに、導入した事業についても、日常的な点検と管理者との協議に努め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所管課において、各指定管理者との協議の場を設け意見交換を行っています。</w:t>
            </w:r>
          </w:p>
          <w:p>
            <w:pPr>
              <w:pStyle w:val="Normal"/>
              <w:ind w:firstLine="200"/>
              <w:jc w:val="left"/>
              <w:rPr>
                <w:rFonts w:ascii="ＭＳ 明朝;MS Mincho" w:hAnsi="ＭＳ 明朝;MS Mincho" w:cs="Times New Roman"/>
                <w:sz w:val="20"/>
                <w:szCs w:val="20"/>
              </w:rPr>
            </w:pPr>
            <w:r>
              <w:rPr>
                <w:rFonts w:ascii="ＭＳ 明朝;MS Mincho" w:hAnsi="ＭＳ 明朝;MS Mincho" w:cs="Times New Roman"/>
                <w:sz w:val="20"/>
                <w:szCs w:val="20"/>
              </w:rPr>
              <w:t>・</w:t>
            </w:r>
            <w:r>
              <w:rPr>
                <w:rFonts w:ascii="ＭＳ 明朝;MS Mincho" w:hAnsi="ＭＳ 明朝;MS Mincho" w:cs="Times New Roman"/>
                <w:sz w:val="20"/>
                <w:szCs w:val="20"/>
              </w:rPr>
              <w:t>津別町木質ペレット製造</w:t>
            </w:r>
            <w:r>
              <w:rPr>
                <w:rFonts w:ascii="ＭＳ 明朝;MS Mincho" w:hAnsi="ＭＳ 明朝;MS Mincho" w:cs="Times New Roman"/>
                <w:sz w:val="20"/>
                <w:szCs w:val="20"/>
              </w:rPr>
              <w:t>施設　　　　　</w:t>
            </w:r>
            <w:r>
              <w:rPr>
                <w:rFonts w:cs="Times New Roman" w:ascii="ＭＳ 明朝;MS Mincho" w:hAnsi="ＭＳ 明朝;MS Mincho"/>
                <w:sz w:val="20"/>
                <w:szCs w:val="20"/>
              </w:rPr>
              <w:t>H21.10.01</w:t>
            </w:r>
            <w:r>
              <w:rPr>
                <w:rFonts w:ascii="ＭＳ 明朝;MS Mincho" w:hAnsi="ＭＳ 明朝;MS Mincho" w:cs="Times New Roman"/>
                <w:sz w:val="20"/>
                <w:szCs w:val="20"/>
              </w:rPr>
              <w:t>～</w:t>
            </w:r>
            <w:r>
              <w:rPr>
                <w:rFonts w:cs="Times New Roman" w:ascii="ＭＳ 明朝;MS Mincho" w:hAnsi="ＭＳ 明朝;MS Mincho"/>
                <w:sz w:val="20"/>
                <w:szCs w:val="20"/>
              </w:rPr>
              <w:t>H31.03.31</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 xml:space="preserve">・津別町森の健康館 山村体験宿泊施設   </w:t>
            </w:r>
            <w:r>
              <w:rPr>
                <w:rFonts w:cs="Times New Roman" w:ascii="ＭＳ 明朝;MS Mincho" w:hAnsi="ＭＳ 明朝;MS Mincho"/>
                <w:sz w:val="20"/>
                <w:szCs w:val="20"/>
              </w:rPr>
              <w:t>H25.04.01</w:t>
            </w:r>
            <w:r>
              <w:rPr>
                <w:rFonts w:ascii="ＭＳ 明朝;MS Mincho" w:hAnsi="ＭＳ 明朝;MS Mincho" w:cs="Times New Roman"/>
                <w:sz w:val="20"/>
                <w:szCs w:val="20"/>
              </w:rPr>
              <w:t>～</w:t>
            </w:r>
            <w:r>
              <w:rPr>
                <w:rFonts w:cs="Times New Roman" w:ascii="ＭＳ 明朝;MS Mincho" w:hAnsi="ＭＳ 明朝;MS Mincho"/>
                <w:sz w:val="20"/>
                <w:szCs w:val="20"/>
              </w:rPr>
              <w:t>H28.03.31</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つべつグレステンスキー場　　　　　　</w:t>
            </w:r>
            <w:r>
              <w:rPr>
                <w:rFonts w:cs="Times New Roman" w:ascii="ＭＳ 明朝;MS Mincho" w:hAnsi="ＭＳ 明朝;MS Mincho"/>
                <w:sz w:val="20"/>
                <w:szCs w:val="20"/>
              </w:rPr>
              <w:t>H26.04.01</w:t>
            </w:r>
            <w:r>
              <w:rPr>
                <w:rFonts w:ascii="ＭＳ 明朝;MS Mincho" w:hAnsi="ＭＳ 明朝;MS Mincho" w:cs="Times New Roman"/>
                <w:sz w:val="20"/>
                <w:szCs w:val="20"/>
              </w:rPr>
              <w:t>～</w:t>
            </w:r>
            <w:r>
              <w:rPr>
                <w:rFonts w:cs="Times New Roman" w:ascii="ＭＳ 明朝;MS Mincho" w:hAnsi="ＭＳ 明朝;MS Mincho"/>
                <w:sz w:val="20"/>
                <w:szCs w:val="20"/>
              </w:rPr>
              <w:t>H29.03.31</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津別２１世紀の森キャンプ場　　　　　</w:t>
            </w:r>
            <w:r>
              <w:rPr>
                <w:rFonts w:cs="Times New Roman" w:ascii="ＭＳ 明朝;MS Mincho" w:hAnsi="ＭＳ 明朝;MS Mincho"/>
                <w:sz w:val="20"/>
                <w:szCs w:val="20"/>
              </w:rPr>
              <w:t>H26.04.01</w:t>
            </w:r>
            <w:r>
              <w:rPr>
                <w:rFonts w:ascii="ＭＳ 明朝;MS Mincho" w:hAnsi="ＭＳ 明朝;MS Mincho" w:cs="Times New Roman"/>
                <w:sz w:val="20"/>
                <w:szCs w:val="20"/>
              </w:rPr>
              <w:t>～</w:t>
            </w:r>
            <w:r>
              <w:rPr>
                <w:rFonts w:cs="Times New Roman" w:ascii="ＭＳ 明朝;MS Mincho" w:hAnsi="ＭＳ 明朝;MS Mincho"/>
                <w:sz w:val="20"/>
                <w:szCs w:val="20"/>
              </w:rPr>
              <w:t>H29.03.31</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津別町相生総合交流ターミナル　　　　</w:t>
            </w:r>
            <w:r>
              <w:rPr>
                <w:rFonts w:cs="Times New Roman" w:ascii="ＭＳ 明朝;MS Mincho" w:hAnsi="ＭＳ 明朝;MS Mincho"/>
                <w:sz w:val="20"/>
                <w:szCs w:val="20"/>
              </w:rPr>
              <w:t>H26.04.01</w:t>
            </w:r>
            <w:r>
              <w:rPr>
                <w:rFonts w:ascii="ＭＳ 明朝;MS Mincho" w:hAnsi="ＭＳ 明朝;MS Mincho" w:cs="Times New Roman"/>
                <w:sz w:val="20"/>
                <w:szCs w:val="20"/>
              </w:rPr>
              <w:t>～</w:t>
            </w:r>
            <w:r>
              <w:rPr>
                <w:rFonts w:cs="Times New Roman" w:ascii="ＭＳ 明朝;MS Mincho" w:hAnsi="ＭＳ 明朝;MS Mincho"/>
                <w:sz w:val="20"/>
                <w:szCs w:val="20"/>
              </w:rPr>
              <w:t>H29.03.31</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津別町堆肥製造施設　　　　　　　　　</w:t>
            </w:r>
            <w:r>
              <w:rPr>
                <w:rFonts w:cs="Times New Roman" w:ascii="ＭＳ 明朝;MS Mincho" w:hAnsi="ＭＳ 明朝;MS Mincho"/>
                <w:sz w:val="20"/>
                <w:szCs w:val="20"/>
              </w:rPr>
              <w:t>H26.04.01</w:t>
            </w:r>
            <w:r>
              <w:rPr>
                <w:rFonts w:ascii="ＭＳ 明朝;MS Mincho" w:hAnsi="ＭＳ 明朝;MS Mincho" w:cs="Times New Roman"/>
                <w:sz w:val="20"/>
                <w:szCs w:val="20"/>
              </w:rPr>
              <w:t>～</w:t>
            </w:r>
            <w:r>
              <w:rPr>
                <w:rFonts w:cs="Times New Roman" w:ascii="ＭＳ 明朝;MS Mincho" w:hAnsi="ＭＳ 明朝;MS Mincho"/>
                <w:sz w:val="20"/>
                <w:szCs w:val="20"/>
              </w:rPr>
              <w:t>H29.03.31</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津別町体験交流施設　　　　　　　　　</w:t>
            </w:r>
            <w:r>
              <w:rPr>
                <w:rFonts w:cs="Times New Roman" w:ascii="ＭＳ 明朝;MS Mincho" w:hAnsi="ＭＳ 明朝;MS Mincho"/>
                <w:sz w:val="20"/>
                <w:szCs w:val="20"/>
              </w:rPr>
              <w:t>H26.04.01</w:t>
            </w:r>
            <w:r>
              <w:rPr>
                <w:rFonts w:ascii="ＭＳ 明朝;MS Mincho" w:hAnsi="ＭＳ 明朝;MS Mincho" w:cs="Times New Roman"/>
                <w:sz w:val="20"/>
                <w:szCs w:val="20"/>
              </w:rPr>
              <w:t>～</w:t>
            </w:r>
            <w:r>
              <w:rPr>
                <w:rFonts w:cs="Times New Roman" w:ascii="ＭＳ 明朝;MS Mincho" w:hAnsi="ＭＳ 明朝;MS Mincho"/>
                <w:sz w:val="20"/>
                <w:szCs w:val="20"/>
              </w:rPr>
              <w:t>H36.03.31</w:t>
            </w:r>
          </w:p>
          <w:p>
            <w:pPr>
              <w:pStyle w:val="Style19"/>
              <w:ind w:left="555" w:hanging="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民サービスの維持・向上と行政コストの縮減につながるよう、利用者・行政・指定管理者間において定期的な協議が必要で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意見要望を聞く機会を検討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所管課において、管理者と定期的に協議を行うことで、利用者の声を反映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３４</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４９＞</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42"/>
        <w:gridCol w:w="42"/>
        <w:gridCol w:w="714"/>
        <w:gridCol w:w="308"/>
        <w:gridCol w:w="993"/>
        <w:gridCol w:w="1027"/>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Ⅶ</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自治会との連携・協働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協働の観点から、お互いに補完するもののルール化が求められています。また、協働や連携についての支援策を具体化し実施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例年の市街地一斉清掃、「まちづくり懇談会」の開催、防災訓練等を実施するとともに、各自治会が地域の実情を踏まえ、夫々の地域の課題に即した活動ができるよう支援し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治会内の過疎化と高齢化により、自治会運営に支障をきたす事態が想定され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協働のまちづくりの展開の中で、自治会と連携し協働事業の推進を目指し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冬期間の自治会内の生活弱者支援のための除雪機の貸与や、高齢化による自治会の統廃合のルール作りなど、協働のまちづくりの視点で、対等な関係で協力し合い、補完しながらまちづくりを進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１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３５</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５０＞</w:t>
      </w:r>
    </w:p>
    <w:tbl>
      <w:tblPr>
        <w:tblW w:w="8904" w:type="dxa"/>
        <w:jc w:val="left"/>
        <w:tblInd w:w="-97" w:type="dxa"/>
        <w:tblLayout w:type="fixed"/>
        <w:tblCellMar>
          <w:top w:w="0" w:type="dxa"/>
          <w:left w:w="99" w:type="dxa"/>
          <w:bottom w:w="0" w:type="dxa"/>
          <w:right w:w="99" w:type="dxa"/>
        </w:tblCellMar>
      </w:tblPr>
      <w:tblGrid>
        <w:gridCol w:w="383"/>
        <w:gridCol w:w="1536"/>
        <w:gridCol w:w="1106"/>
        <w:gridCol w:w="336"/>
        <w:gridCol w:w="740"/>
        <w:gridCol w:w="44"/>
        <w:gridCol w:w="916"/>
        <w:gridCol w:w="90"/>
        <w:gridCol w:w="993"/>
        <w:gridCol w:w="1043"/>
        <w:gridCol w:w="1717"/>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Ⅶ</w:t>
            </w:r>
          </w:p>
        </w:tc>
        <w:tc>
          <w:tcPr>
            <w:tcW w:w="91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各委員会等への女性委員拡大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引き続き、目標値を上回るよう努めますが、同一人物に偏ることのないよう課題を持ちながら推進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５年度の女性の登用率は２８％台で、女性の比率拡大に努め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が対等なパートナーとして、町の政策形成や意志の決定に参画できるよう女性の登用比率を高めるよう努めていますが、目標数値達成に向け、継続して取り組んで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５年度の女性委員の比率は２８％台ですが、更に女性の登用率が向上するよう努め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５年度の女性の登用率は２８％台となりましたが、目標値の５０％に近づくよう努力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３６</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５１＞</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00"/>
        <w:gridCol w:w="84"/>
        <w:gridCol w:w="714"/>
        <w:gridCol w:w="266"/>
        <w:gridCol w:w="1021"/>
        <w:gridCol w:w="1041"/>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Ⅷ</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情報発信共有化促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を統合】</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いろいろな情報提供手段がある中で、より効果的なものを選択する必要と、これまで行ってきたものの再検討が課題となってくると考えられます。ホームページは、専門職員を置くことまではできない状況から、各ページ間で更新の頻度が違っている状況があり、更新に対する職員の意識の向上が課題となっ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情報の透明化推進事業」と「ホームページの充実推進事業」を統合し事業名を変更】</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より一層の情報の透明化を図るため、ホームページの更新を行いました。</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ホームページの更なる内容充実を図り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広報公聴のあり方を検討し、専門職の配置も検討し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広報の誌面は、住民にわかり易い表現などに配慮した編集を行います。また、ホームページについても、住民に親しめ、本町の魅力などの情報発信となるよう改善を図り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ホームページをより見やすくするため、更なる内容充実を図り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行政推進に当たっての町の方針などを住民に広く理解してもらうための広報公聴のあり方を検討し、専門職の配置も検討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広報以外でも、「津別町のしごと」や「くらしのガイド」など広く情報を発信できるよう、住民に分かりやすい構成、編集に取り組み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１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３７</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５３＞</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26"/>
        <w:gridCol w:w="58"/>
        <w:gridCol w:w="714"/>
        <w:gridCol w:w="278"/>
        <w:gridCol w:w="1035"/>
        <w:gridCol w:w="1015"/>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Ⅷ</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個人情報保護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災害時の要支援者の個人情報の取り扱いなど、引き続き、個人情報の保護の重要性を十分認識して慎重な対応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情報公開・個人情報保護審査会において、個人情報の取り扱いを審査し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職員を対象として、ログ管理システムを導入して、利用状況の把握に努めます。（職員使用パソコンによる情報保護）</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の適正な取り扱いにより、個人の権利・利益の侵害の防止を図り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災害対策基本法が改正され、災害時の要支援者の個人情報の取り扱いが変わりました。人命優先の措置によるものですが、今後も個人情報の適正な管理に努め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w:t>
      </w:r>
      <w:r>
        <w:rPr>
          <w:rFonts w:ascii="ＭＳ 明朝;MS Mincho" w:hAnsi="ＭＳ 明朝;MS Mincho" w:cs="ＭＳ 明朝;MS Mincho"/>
        </w:rPr>
        <w:t xml:space="preserve"> </w:t>
      </w:r>
      <w:r>
        <w:rPr>
          <w:rFonts w:ascii="ＭＳ 明朝;MS Mincho" w:hAnsi="ＭＳ 明朝;MS Mincho" w:cs="ＭＳ 明朝;MS Mincho"/>
        </w:rPr>
        <w:t>３８</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前期計画：５４＞</w:t>
      </w:r>
    </w:p>
    <w:tbl>
      <w:tblPr>
        <w:tblW w:w="8702" w:type="dxa"/>
        <w:jc w:val="left"/>
        <w:tblInd w:w="-97" w:type="dxa"/>
        <w:tblLayout w:type="fixed"/>
        <w:tblCellMar>
          <w:top w:w="0" w:type="dxa"/>
          <w:left w:w="99" w:type="dxa"/>
          <w:bottom w:w="0" w:type="dxa"/>
          <w:right w:w="99" w:type="dxa"/>
        </w:tblCellMar>
      </w:tblPr>
      <w:tblGrid>
        <w:gridCol w:w="383"/>
        <w:gridCol w:w="1536"/>
        <w:gridCol w:w="1106"/>
        <w:gridCol w:w="336"/>
        <w:gridCol w:w="740"/>
        <w:gridCol w:w="44"/>
        <w:gridCol w:w="714"/>
        <w:gridCol w:w="334"/>
        <w:gridCol w:w="1049"/>
        <w:gridCol w:w="945"/>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Ⅷ</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電子自治体推進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前期計画から引き継ぐ「現状と課題」</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津別町情報化計画に掲げる５つの基本目標に基づく取り組みの具体化が急務です。具体的には、福祉・産業・防災・教育・住民活動などの分野別に当面５ヵ年の推進計画を作成し、総合計画の実行を下支えする仕組みを構築していき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６年度において、職員用のパソコン１０８台の更新を行いました。</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課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導入が目的ではなく、更なる研究により一層の充実した活用が求められ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目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ちづくりにおいてＩＴ（情報通信技術）の活用は重要な取組みでありますので、本町のような小規模自治体に相応の地域情報化計画を庁内連携により策定を行い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取組み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り充実した情報通信環境の整備に向け、</w:t>
            </w:r>
            <w:r>
              <w:rPr>
                <w:rFonts w:cs="ＭＳ 明朝;MS Mincho" w:ascii="ＭＳ 明朝;MS Mincho" w:hAnsi="ＭＳ 明朝;MS Mincho"/>
                <w:sz w:val="20"/>
                <w:szCs w:val="20"/>
              </w:rPr>
              <w:t>webTAWN</w:t>
            </w:r>
            <w:r>
              <w:rPr>
                <w:rFonts w:ascii="ＭＳ 明朝;MS Mincho" w:hAnsi="ＭＳ 明朝;MS Mincho" w:cs="ＭＳ 明朝;MS Mincho"/>
                <w:sz w:val="20"/>
                <w:szCs w:val="20"/>
              </w:rPr>
              <w:t>への移行を実施しました。</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1"/>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７</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８</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アクションプラン個票　　　　　　　個票番号 ３９</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前期計画：５５＞</w:t>
      </w:r>
    </w:p>
    <w:tbl>
      <w:tblPr>
        <w:tblW w:w="8702" w:type="dxa"/>
        <w:jc w:val="left"/>
        <w:tblInd w:w="-99" w:type="dxa"/>
        <w:tblLayout w:type="fixed"/>
        <w:tblCellMar>
          <w:top w:w="0" w:type="dxa"/>
          <w:left w:w="99" w:type="dxa"/>
          <w:bottom w:w="0" w:type="dxa"/>
          <w:right w:w="99" w:type="dxa"/>
        </w:tblCellMar>
      </w:tblPr>
      <w:tblGrid>
        <w:gridCol w:w="383"/>
        <w:gridCol w:w="1536"/>
        <w:gridCol w:w="1106"/>
        <w:gridCol w:w="336"/>
        <w:gridCol w:w="756"/>
        <w:gridCol w:w="28"/>
        <w:gridCol w:w="714"/>
        <w:gridCol w:w="294"/>
        <w:gridCol w:w="1035"/>
        <w:gridCol w:w="999"/>
        <w:gridCol w:w="1515"/>
      </w:tblGrid>
      <w:tr>
        <w:trPr>
          <w:cantSplit w:val="true"/>
        </w:trPr>
        <w:tc>
          <w:tcPr>
            <w:tcW w:w="3361" w:type="dxa"/>
            <w:gridSpan w:val="4"/>
            <w:tcBorders>
              <w:top w:val="single" w:sz="4" w:space="0" w:color="000000"/>
              <w:left w:val="single" w:sz="4" w:space="0" w:color="000000"/>
              <w:bottom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戦略方針及びアクションプラン</w:t>
            </w:r>
          </w:p>
        </w:tc>
        <w:tc>
          <w:tcPr>
            <w:tcW w:w="784"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Ⅹ</w:t>
            </w:r>
          </w:p>
        </w:tc>
        <w:tc>
          <w:tcPr>
            <w:tcW w:w="7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3843"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事業名</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行政評価制度導入事業</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所管課</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民企画課</w:t>
            </w:r>
          </w:p>
        </w:tc>
      </w:tr>
      <w:tr>
        <w:trPr>
          <w:trHeight w:val="1427"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前期計画から引き継ぐ「現状と課題」</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津別町だけではなく、広域的に取り組む必要も聞かれており、町村会等での議論も必要と考えてい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現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本来行革とのセットで検討すべき事項であるが、ほとんど進んでいません。</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政策体系に沿った施策や事務事業の目的や対象、意図を明確にすることを通じて</w:t>
            </w:r>
            <w:r>
              <w:rPr>
                <w:rFonts w:cs="ＭＳ 明朝;MS Mincho" w:ascii="ＭＳ 明朝;MS Mincho" w:hAnsi="ＭＳ 明朝;MS Mincho"/>
                <w:sz w:val="20"/>
              </w:rPr>
              <w:t>PDCA</w:t>
            </w:r>
            <w:r>
              <w:rPr>
                <w:rFonts w:ascii="ＭＳ 明朝;MS Mincho" w:hAnsi="ＭＳ 明朝;MS Mincho" w:cs="ＭＳ 明朝;MS Mincho"/>
                <w:sz w:val="20"/>
              </w:rPr>
              <w:t>サイクルを機能させ、効率、効果的な行政運営を目指し、行政改革に反映させ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目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町に住むすべての人が互いの立場や垣根を越えて、共にまちづくりを進めるため、事務事業評価や施策評価を通じて、情報を共有し、計画策定や広報公聴活動へつなげていきます。</w:t>
            </w:r>
          </w:p>
        </w:tc>
      </w:tr>
      <w:tr>
        <w:trPr>
          <w:trHeight w:val="7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取組み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住民が行政運営に積極的に関心を持ってもらえるよう、総合計画と個別事業の関連性や、費用対効果、事業の優先度など、行政の説明責任を果たすため、職員の意識改革をはじめ、行政改革の議論と平行して、行政評価制度導入に向けた研究調査に取り組みます。</w:t>
            </w:r>
          </w:p>
        </w:tc>
      </w:tr>
      <w:tr>
        <w:trPr>
          <w:cantSplit w:val="true"/>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年度計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達成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1"/>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財政効果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７</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８</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０</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３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cantSplit w:val="true"/>
        </w:trPr>
        <w:tc>
          <w:tcPr>
            <w:tcW w:w="3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績値（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35" w:hRule="atLeast"/>
          <w:cantSplit w:val="true"/>
        </w:trPr>
        <w:tc>
          <w:tcPr>
            <w:tcW w:w="3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差　額（千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s..">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Style12">
    <w:name w:val="本文 (文字)"/>
    <w:qFormat/>
    <w:rPr>
      <w:rFonts w:ascii="Times New Roman" w:hAnsi="Times New Roman" w:cs="Times New Roman"/>
      <w:kern w:val="2"/>
    </w:rPr>
  </w:style>
  <w:style w:type="character" w:styleId="Style13">
    <w:name w:val="本文インデント (文字)"/>
    <w:qFormat/>
    <w:rPr>
      <w:rFonts w:ascii="Century" w:hAnsi="Century" w:eastAsia="ＭＳ 明朝;MS Mincho" w:cs="Century"/>
      <w:sz w:val="24"/>
      <w:szCs w:val="24"/>
    </w:rPr>
  </w:style>
  <w:style w:type="character" w:styleId="Style14">
    <w:name w:val="フッター (文字)"/>
    <w:qFormat/>
    <w:rPr>
      <w:rFonts w:ascii="Century" w:hAnsi="Century" w:eastAsia="ＭＳ 明朝;MS Mincho" w:cs="Century"/>
      <w:sz w:val="24"/>
      <w:szCs w:val="24"/>
    </w:rPr>
  </w:style>
  <w:style w:type="character" w:styleId="PageNumber">
    <w:name w:val="Page Number"/>
    <w:rPr>
      <w:rFonts w:ascii="Times New Roman" w:hAnsi="Times New Roman" w:cs="Times New Roman"/>
    </w:rPr>
  </w:style>
  <w:style w:type="character" w:styleId="Style15">
    <w:name w:val="ヘッダー (文字)"/>
    <w:qFormat/>
    <w:rPr>
      <w:rFonts w:ascii="Century" w:hAnsi="Century" w:eastAsia="ＭＳ 明朝;MS Mincho" w:cs="Century"/>
      <w:sz w:val="24"/>
      <w:szCs w:val="24"/>
    </w:rPr>
  </w:style>
  <w:style w:type="character" w:styleId="21">
    <w:name w:val="本文インデント 2 (文字)"/>
    <w:qFormat/>
    <w:rPr>
      <w:rFonts w:ascii="Century" w:hAnsi="Century" w:eastAsia="ＭＳ 明朝;MS Mincho" w:cs="Century"/>
      <w:sz w:val="24"/>
      <w:szCs w:val="24"/>
    </w:rPr>
  </w:style>
  <w:style w:type="character" w:styleId="22">
    <w:name w:val="本文 2 (文字)"/>
    <w:qFormat/>
    <w:rPr>
      <w:rFonts w:ascii="Century" w:hAnsi="Century" w:eastAsia="ＭＳ 明朝;MS Mincho" w:cs="Century"/>
      <w:sz w:val="24"/>
      <w:szCs w:val="24"/>
    </w:rPr>
  </w:style>
  <w:style w:type="character" w:styleId="31">
    <w:name w:val="本文 3 (文字)"/>
    <w:qFormat/>
    <w:rPr>
      <w:rFonts w:ascii="Century" w:hAnsi="Century" w:eastAsia="ＭＳ 明朝;MS Mincho" w:cs="Century"/>
      <w:sz w:val="16"/>
      <w:szCs w:val="16"/>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3">
    <w:name w:val="本文インデント 2"/>
    <w:basedOn w:val="Normal"/>
    <w:qFormat/>
    <w:pPr>
      <w:ind w:firstLine="180"/>
    </w:pPr>
    <w:rPr>
      <w:sz w:val="18"/>
      <w:szCs w:val="18"/>
    </w:rPr>
  </w:style>
  <w:style w:type="paragraph" w:styleId="24">
    <w:name w:val="本文 2"/>
    <w:basedOn w:val="Normal"/>
    <w:qFormat/>
    <w:pPr/>
    <w:rPr>
      <w:color w:val="FF0000"/>
      <w:sz w:val="18"/>
      <w:szCs w:val="18"/>
    </w:rPr>
  </w:style>
  <w:style w:type="paragraph" w:styleId="32">
    <w:name w:val="本文 3"/>
    <w:basedOn w:val="Normal"/>
    <w:qFormat/>
    <w:pPr/>
    <w:rPr>
      <w:color w:val="FF0000"/>
      <w:sz w:val="20"/>
      <w:szCs w:val="20"/>
    </w:rPr>
  </w:style>
  <w:style w:type="paragraph" w:styleId="Default">
    <w:name w:val="Default"/>
    <w:qFormat/>
    <w:pPr>
      <w:widowControl w:val="false"/>
      <w:autoSpaceDE w:val="false"/>
      <w:bidi w:val="0"/>
    </w:pPr>
    <w:rPr>
      <w:rFonts w:ascii="ＭＳ..s..;ＭＳ 明朝" w:hAnsi="ＭＳ..s..;ＭＳ 明朝" w:eastAsia="ＭＳ..s..;ＭＳ 明朝" w:cs="ＭＳ..s..;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1:00Z</dcterms:created>
  <dc:creator>saitou-yosimi</dc:creator>
  <dc:description/>
  <dc:language>en-US</dc:language>
  <cp:lastModifiedBy>菅原 文人</cp:lastModifiedBy>
  <cp:lastPrinted>2015-02-13T10:40:00Z</cp:lastPrinted>
  <dcterms:modified xsi:type="dcterms:W3CDTF">2015-12-11T02:21:00Z</dcterms:modified>
  <cp:revision>2</cp:revision>
  <dc:subject/>
  <dc:title>別紙</dc:title>
</cp:coreProperties>
</file>