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1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受付番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360"/>
        <w:ind w:right="-20" w:hanging="0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津別町空家等情報登録申込書</w:t>
      </w:r>
    </w:p>
    <w:p>
      <w:pPr>
        <w:pStyle w:val="Normal"/>
        <w:spacing w:lineRule="exact" w:line="280"/>
        <w:ind w:left="6991" w:right="2" w:hanging="6991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80"/>
        <w:ind w:right="-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津別町長　　　　　　　　　様　　　　　　　　　　　　　　　　〒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申込者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住所　　　　　　　　　　　　　　　　　　　</w:t>
      </w:r>
    </w:p>
    <w:p>
      <w:pPr>
        <w:pStyle w:val="Normal"/>
        <w:spacing w:lineRule="exact" w:line="380"/>
        <w:ind w:right="-23" w:firstLine="5652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氏名　　　　　　　　　　　　　　　　　　　</w:t>
      </w:r>
    </w:p>
    <w:p>
      <w:pPr>
        <w:pStyle w:val="Normal"/>
        <w:spacing w:lineRule="exact" w:line="380"/>
        <w:ind w:right="253" w:firstLine="4145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の自署又は記名押印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電話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次の空家等を登録したいので、申し込みます。また、登録にあたり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課税台帳の閲覧のほか、公的関係書類を調査することに同意</w:t>
      </w:r>
      <w:r>
        <w:rPr>
          <w:rFonts w:ascii="ＭＳ 明朝;MS Mincho" w:hAnsi="ＭＳ 明朝;MS Mincho" w:cs="ＭＳ 明朝;MS Mincho"/>
          <w:sz w:val="21"/>
          <w:szCs w:val="21"/>
        </w:rPr>
        <w:t>し、私は、津別町空家等情報登録制度要綱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に規定する暴力団等又は暴力団等と密接な関係を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有する</w:t>
      </w:r>
      <w:r>
        <w:rPr>
          <w:rFonts w:ascii="ＭＳ 明朝;MS Mincho" w:hAnsi="ＭＳ 明朝;MS Mincho" w:cs="ＭＳ 明朝;MS Mincho"/>
          <w:sz w:val="21"/>
          <w:szCs w:val="21"/>
        </w:rPr>
        <w:t>者ではなく、申込みの内容に虚偽がないことを誓約します。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84"/>
        <w:gridCol w:w="439"/>
        <w:gridCol w:w="300"/>
        <w:gridCol w:w="1561"/>
        <w:gridCol w:w="796"/>
        <w:gridCol w:w="1770"/>
        <w:gridCol w:w="382"/>
        <w:gridCol w:w="1843"/>
      </w:tblGrid>
      <w:tr>
        <w:trPr>
          <w:trHeight w:val="533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申込者の権利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係</w:t>
            </w:r>
          </w:p>
        </w:tc>
        <w:tc>
          <w:tcPr>
            <w:tcW w:w="77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土地及び建物の所有者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建物の所有者（土地は賃貸借）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9"/>
                <w:sz w:val="18"/>
                <w:szCs w:val="18"/>
              </w:rPr>
              <w:t>空家等の所在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地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津別町字　　　　　　　　　　　　　　　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18"/>
                <w:szCs w:val="18"/>
              </w:rPr>
              <w:t>空家等の状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途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一般住宅・店舗・店舗併用住宅・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18"/>
                <w:szCs w:val="18"/>
              </w:rPr>
              <w:t>宅地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41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簿地目：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平方メートル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18"/>
                <w:szCs w:val="18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平方メートル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18"/>
                <w:szCs w:val="18"/>
              </w:rPr>
              <w:t>建築時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期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年　　　月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18"/>
                <w:szCs w:val="18"/>
              </w:rPr>
              <w:t>駐車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場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無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18"/>
                <w:szCs w:val="18"/>
              </w:rPr>
              <w:t>飲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水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道水　・　井戸水等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房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電　気　・　ＬＰガス　・　灯　油</w:t>
            </w:r>
          </w:p>
        </w:tc>
      </w:tr>
      <w:tr>
        <w:trPr>
          <w:trHeight w:val="355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房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エアコン　　　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無</w:t>
            </w:r>
          </w:p>
        </w:tc>
      </w:tr>
      <w:tr>
        <w:trPr>
          <w:trHeight w:val="326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電　気　・　ＬＰガス</w:t>
            </w:r>
          </w:p>
        </w:tc>
      </w:tr>
      <w:tr>
        <w:trPr>
          <w:trHeight w:val="231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湯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電　気　・　ＬＰガス　・　灯　油</w:t>
            </w:r>
          </w:p>
        </w:tc>
      </w:tr>
      <w:tr>
        <w:trPr>
          <w:trHeight w:val="24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呂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電　気　・　ＬＰガス　・　灯　油　　シャワ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8"/>
                <w:szCs w:val="18"/>
              </w:rPr>
              <w:t>下水設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備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公共下水道　・　浄化槽（単独・合併）　・　トイレ汲み取り式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他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空家等になった時期又は予定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4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18"/>
                <w:szCs w:val="18"/>
              </w:rPr>
              <w:t>所有者の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／月　・　敷金等　　　　　　　円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ページ</w:t>
            </w:r>
          </w:p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載の有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　　載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す　る　・　しない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掲載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す　る　・　しない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ットの飼育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5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室内　・　室外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否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帯物件</w:t>
            </w:r>
          </w:p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以外の物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況地目　　　　　　　　　　　　　　　　平方メートル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5"/>
                <w:sz w:val="18"/>
                <w:szCs w:val="18"/>
              </w:rPr>
              <w:t>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名　　称　　　　　　　　　　　　　　　　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他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9"/>
                <w:sz w:val="18"/>
                <w:szCs w:val="18"/>
              </w:rPr>
              <w:t>附帯物件の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件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58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貸したい　　　希望賃料　　　　　　　　　　　　　円／月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58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売却したい　　希望価格　　　　　　　　　　　　　円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手方に対する要望事項　　　　　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2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以下の欄には記入しないでください</w:t>
            </w:r>
          </w:p>
        </w:tc>
      </w:tr>
      <w:tr>
        <w:trPr>
          <w:trHeight w:val="1416" w:hRule="atLeast"/>
          <w:cantSplit w:val="true"/>
        </w:trPr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固定資産税に滞納が無いことを確認した。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確　　認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日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94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確　認　印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税務収納担当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備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-23" w:hanging="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空家等の間取り図や敷地がわかる資料を添付してください。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sz w:val="24"/>
      <w:szCs w:val="22"/>
    </w:rPr>
  </w:style>
  <w:style w:type="character" w:styleId="2">
    <w:name w:val=" (文字) (文字)2"/>
    <w:qFormat/>
    <w:rPr>
      <w:sz w:val="24"/>
      <w:szCs w:val="22"/>
    </w:rPr>
  </w:style>
  <w:style w:type="character" w:styleId="1">
    <w:name w:val=" (文字) (文字)1"/>
    <w:qFormat/>
    <w:rPr>
      <w:sz w:val="24"/>
      <w:szCs w:val="22"/>
    </w:rPr>
  </w:style>
  <w:style w:type="character" w:styleId="Style15">
    <w:name w:val=" (文字) (文字)"/>
    <w:qFormat/>
    <w:rPr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2"/>
    </w:rPr>
  </w:style>
  <w:style w:type="character" w:styleId="Style18">
    <w:name w:val="コメント内容 (文字)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49:00Z</dcterms:created>
  <dc:creator>int-watanabe-yuk</dc:creator>
  <dc:description/>
  <cp:keywords/>
  <dc:language>en-US</dc:language>
  <cp:lastModifiedBy>int-watanabe-yuk</cp:lastModifiedBy>
  <cp:lastPrinted>2022-05-27T15:58:00Z</cp:lastPrinted>
  <dcterms:modified xsi:type="dcterms:W3CDTF">2022-08-18T07:27:00Z</dcterms:modified>
  <cp:revision>8</cp:revision>
  <dc:subject/>
  <dc:title>様式第１号（第４条関係）</dc:title>
</cp:coreProperties>
</file>