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寄附申込書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津別町長　　　　　　　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〒</w:t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4620"/>
        <w:rPr/>
      </w:pPr>
      <w:r>
        <w:rPr/>
        <w:t>氏名　　　　　　　　　　　</w:t>
      </w:r>
    </w:p>
    <w:p>
      <w:pPr>
        <w:pStyle w:val="Normal"/>
        <w:ind w:firstLine="4620"/>
        <w:rPr/>
      </w:pPr>
      <w:r>
        <w:rPr/>
        <w:t>（電話番号　　　　　　　　　　　　）</w:t>
      </w:r>
    </w:p>
    <w:p>
      <w:pPr>
        <w:pStyle w:val="Normal"/>
        <w:ind w:firstLine="4620"/>
        <w:rPr/>
      </w:pPr>
      <w:r>
        <w:rPr/>
        <w:t>（アドレス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ふるさと納税として、下記のとおり寄附の申し込みを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寄附金の内訳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526"/>
        <w:gridCol w:w="3060"/>
      </w:tblGrid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額</w:t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観光の振興に関する事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来を担う子どもの教育、健全育成に関する事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祉及び医療に関する事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るさとの自然環境の保全に関する事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2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まちづくりに資する事業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環境整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2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以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ふるさと納税お礼の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お礼の品を希望する方は別紙一覧をご確認の上、ご記入願います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135"/>
        <w:gridCol w:w="2411"/>
      </w:tblGrid>
      <w:tr>
        <w:trPr>
          <w:trHeight w:val="46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礼の品番号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礼の品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64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○</w:t>
      </w:r>
      <w:r>
        <w:rPr/>
        <w:t>ふるさと納税ワンストップ特例制度（希望する場合は○印を付してください。）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7807"/>
      </w:tblGrid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るさと納税ワンストップ特例制度の適用を希望します。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ふるさと納税ワンストップ特例制度とは、確定申告が不要な給与所得者等で、ふるさと納税先が５団体を超えない方は、確定申告をしなくても税控除を受けることができる特例制度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以下の項目について、よろしければご回答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あなたの年齢と性別を教えてください。（該当する年齢に○印を付してくだ</w:t>
      </w:r>
      <w:r>
        <w:rPr/>
        <w:t>さい。）</w:t>
      </w:r>
    </w:p>
    <w:tbl>
      <w:tblPr>
        <w:tblW w:w="864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015"/>
        <w:gridCol w:w="974"/>
        <w:gridCol w:w="1815"/>
        <w:gridCol w:w="961"/>
        <w:gridCol w:w="1915"/>
      </w:tblGrid>
      <w:tr>
        <w:trPr>
          <w:trHeight w:val="32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０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０代　　　　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０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０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７０代以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992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つべつふるさと納税をどのようにして知りましたか。（該当するものに○印を付してください。）</w:t>
      </w:r>
    </w:p>
    <w:tbl>
      <w:tblPr>
        <w:tblW w:w="9210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8325"/>
      </w:tblGrid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のホームページをみた。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るさと納税制度を紹介しているインターネットサイトをみた。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ンフレットをみた。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人から紹介を受けた。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なぜ津別町にふるさと納税をしようと思いましたか。（該当するものに○印を付してください。）※複数可</w:t>
      </w:r>
    </w:p>
    <w:tbl>
      <w:tblPr>
        <w:tblW w:w="9210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8388"/>
      </w:tblGrid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津別町に住んだことがあるなど、津別町を「ふるさと」と感じている。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津別町を訪れたことがある。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に住んでいたことがある、または観光で訪れたことがある。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礼の品が魅力的である。※魅力的に感じたところを教えてください（　　　　　　　　　　　　　　　　　　　　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津別町へのご意見、ご感想、応援メッセージ等</w:t>
      </w:r>
      <w:r>
        <w:rPr/>
        <w:t>ありましたらご記入ください。</w:t>
      </w:r>
    </w:p>
    <w:tbl>
      <w:tblPr>
        <w:tblW w:w="91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9"/>
      </w:tblGrid>
      <w:tr>
        <w:trPr>
          <w:trHeight w:val="205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回答いただいた内容については、津別町の観光ＰＲ、移住定住の取組への参考にさせていただき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津別町役場ＦＡＸ：</w:t>
      </w:r>
      <w:r>
        <w:rPr>
          <w:rFonts w:eastAsia="ＭＳ ゴシック;MS Gothic" w:cs="ＭＳ ゴシック;MS Gothic" w:ascii="ＭＳ ゴシック;MS Gothic" w:hAnsi="ＭＳ ゴシック;MS Gothic"/>
        </w:rPr>
        <w:t>0152-76-2976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結語"/>
    <w:basedOn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04:00Z</dcterms:created>
  <dc:creator>urata-osamu</dc:creator>
  <dc:description/>
  <cp:keywords/>
  <dc:language>en-US</dc:language>
  <cp:lastModifiedBy>int-fusada-yas</cp:lastModifiedBy>
  <cp:lastPrinted>2015-06-29T11:58:00Z</cp:lastPrinted>
  <dcterms:modified xsi:type="dcterms:W3CDTF">2021-10-06T05:34:00Z</dcterms:modified>
  <cp:revision>48</cp:revision>
  <dc:subject/>
  <dc:title>別記様式第1号(第2条関係)</dc:title>
</cp:coreProperties>
</file>