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申　　　立　　　書</w:t>
      </w:r>
    </w:p>
    <w:p>
      <w:pPr>
        <w:pStyle w:val="Normal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　　　年　　　月　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20"/>
        <w:rPr>
          <w:rFonts w:eastAsia="ＭＳ 明朝;MS Mincho"/>
        </w:rPr>
      </w:pPr>
      <w:r>
        <w:rPr>
          <w:rFonts w:eastAsia="ＭＳ 明朝;MS Mincho"/>
        </w:rPr>
        <w:t>津別町長　　　　　　　　　　　　　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3520"/>
        <w:rPr>
          <w:rFonts w:eastAsia="ＭＳ 明朝;MS Mincho"/>
        </w:rPr>
      </w:pPr>
      <w:r>
        <w:rPr>
          <w:rFonts w:eastAsia="ＭＳ 明朝;MS Mincho"/>
        </w:rPr>
        <w:t>（申立者）住　所</w:t>
      </w:r>
    </w:p>
    <w:p>
      <w:pPr>
        <w:pStyle w:val="Normal"/>
        <w:ind w:firstLine="4620"/>
        <w:rPr>
          <w:rFonts w:eastAsia="ＭＳ 明朝;MS Mincho"/>
        </w:rPr>
      </w:pPr>
      <w:r>
        <w:rPr>
          <w:rFonts w:eastAsia="ＭＳ 明朝;MS Mincho"/>
        </w:rPr>
        <w:t>氏　名</w:t>
      </w:r>
    </w:p>
    <w:p>
      <w:pPr>
        <w:pStyle w:val="Normal"/>
        <w:ind w:firstLine="6020"/>
        <w:rPr>
          <w:rFonts w:eastAsia="ＭＳ 明朝;MS Mincho"/>
          <w:sz w:val="14"/>
          <w:szCs w:val="14"/>
        </w:rPr>
      </w:pPr>
      <w:r>
        <w:rPr>
          <w:rFonts w:eastAsia="ＭＳ 明朝;MS Mincho" w:cs="ＭＳ 明朝;MS Mincho" w:ascii="ＭＳ 明朝;MS Mincho" w:hAnsi="ＭＳ 明朝;MS Mincho"/>
          <w:sz w:val="14"/>
          <w:szCs w:val="14"/>
        </w:rPr>
        <w:t>※</w:t>
      </w:r>
      <w:r>
        <w:rPr>
          <w:rFonts w:eastAsia="ＭＳ 明朝;MS Mincho"/>
          <w:sz w:val="14"/>
          <w:szCs w:val="14"/>
        </w:rPr>
        <w:t>本人の自署又は記名押印</w:t>
      </w:r>
    </w:p>
    <w:p>
      <w:pPr>
        <w:pStyle w:val="Normal"/>
        <w:ind w:firstLine="4410"/>
        <w:rPr/>
      </w:pPr>
      <w:r>
        <w:rPr>
          <w:rFonts w:eastAsia="ＭＳ 明朝;MS Mincho"/>
          <w:sz w:val="21"/>
        </w:rPr>
        <w:t>（児童氏名　　　　　　　　　　　　）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440"/>
        <w:rPr/>
      </w:pPr>
      <w:r>
        <w:rPr>
          <w:rFonts w:eastAsia="ＭＳ 明朝;MS Mincho"/>
        </w:rPr>
        <w:t>下記の理由により、保育が必要であることを申し立ていた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  <w:b/>
          <w:sz w:val="26"/>
          <w:szCs w:val="26"/>
        </w:rPr>
        <w:t>　</w:t>
      </w:r>
      <w:r>
        <w:rPr/>
        <w:t>※該当する理由の左欄に○を付け、状況を記載し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103"/>
        <w:gridCol w:w="1790"/>
      </w:tblGrid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該当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保育を必要とする理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状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必要添付書類</w:t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妊娠・出産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/>
              </w:rPr>
              <w:t>出産（予定）日　（令和　　年　　月　　日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/>
              </w:rPr>
              <w:t>入園する時点で産前（　　　）ヶ月</w:t>
            </w:r>
          </w:p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/>
              </w:rPr>
              <w:t>　　　〃　　　産後（　　　）ヶ月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/>
              </w:rPr>
              <w:t>母子手帳の写し</w:t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保護者の疾病、障が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具体的内容（　　　　　　　　　　　　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医師の診断書、障がい者手帳、療育手帳の写しのいずれか</w:t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親族の介護、看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介護、看護の方法（　在宅　・　入院　）</w:t>
            </w:r>
          </w:p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病人等氏名（　　　　　　　　　　　　　　　）</w:t>
            </w:r>
          </w:p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続　　　柄（　　　　　　　　　　　　　　　）</w:t>
            </w:r>
          </w:p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病　名　等（　　　　　　　　　　　　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医師の診断書、障がい者手帳、療育手帳の写しのいずれか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災害復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具体的内容（　　　　　　　　　　　　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/>
              </w:rPr>
              <w:t>罹災証明書等</w:t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求職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具体的内容（　　　　　　　　　　　　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/>
              </w:rPr>
              <w:t>求職中による再度申立ての場合は、ハローワーク登録証等の求職状況を確認できるもの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就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具体的内容（　　　　　　　　　　　　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生証（在学証明書）の写し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その他理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具体的内容（　　　　　　　　　　　　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Cs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bCs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43:00Z</dcterms:created>
  <dc:creator>石川　勝己</dc:creator>
  <dc:description/>
  <cp:keywords/>
  <dc:language>en-US</dc:language>
  <cp:lastModifiedBy>岩松 英司</cp:lastModifiedBy>
  <cp:lastPrinted>2021-10-20T13:45:00Z</cp:lastPrinted>
  <dcterms:modified xsi:type="dcterms:W3CDTF">2021-10-20T05:11:00Z</dcterms:modified>
  <cp:revision>5</cp:revision>
  <dc:subject/>
  <dc:title>申　　　立　　　書</dc:title>
</cp:coreProperties>
</file>