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別記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ＭＳ 明朝;MS Mincho" w:ascii="Times New Roman" w:hAnsi="Times New Roman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</w:rPr>
        <w:t>誓　約　書　兼　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私は、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津別町木質ペレットストーブ導入支援事業補助金交付要綱を理解した上で申請し、申請書に記入した事項は、すべて事実と相違が無いことを誓約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、　町税を完納していることを誓約します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overflowPunct w:val="false"/>
        <w:ind w:left="945" w:hanging="705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津別町が補助金の交付に際し、必要があるときは、公的関係書類を調査することに同意いたします。</w:t>
      </w:r>
    </w:p>
    <w:p>
      <w:pPr>
        <w:pStyle w:val="Normal"/>
        <w:overflowPunct w:val="false"/>
        <w:ind w:firstLine="9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令和　　年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津別町長　　　　　　　　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ind w:firstLine="40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</w:t>
      </w:r>
    </w:p>
    <w:p>
      <w:pPr>
        <w:pStyle w:val="Normal"/>
        <w:overflowPunct w:val="false"/>
        <w:ind w:firstLine="50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※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本人の自署又は記名押印（法人の場合は記名押印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これより下の欄には、記入しないでください。　　</w:t>
      </w:r>
    </w:p>
    <w:p>
      <w:pPr>
        <w:pStyle w:val="Normal"/>
        <w:overflowPunct w:val="false"/>
        <w:ind w:left="6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　　　　　　　　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00" w:hRule="atLeast"/>
        </w:trPr>
        <w:tc>
          <w:tcPr>
            <w:tcW w:w="9555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町税に滞納が無いことを確認した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315"/>
        <w:gridCol w:w="313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　認　　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務収納担当確認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211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90"/>
        </w:tabs>
        <w:ind w:left="690" w:hanging="45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15"/>
        </w:tabs>
        <w:ind w:left="915" w:hanging="675"/>
      </w:pPr>
      <w:rPr/>
    </w:lvl>
    <w:lvl w:ilvl="1">
      <w:start w:val="1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57:00Z</dcterms:created>
  <dc:creator>BIHORO317</dc:creator>
  <dc:description/>
  <cp:keywords/>
  <dc:language>en-US</dc:language>
  <cp:lastModifiedBy>int-kashiba-kei</cp:lastModifiedBy>
  <cp:lastPrinted>2014-01-23T08:47:00Z</cp:lastPrinted>
  <dcterms:modified xsi:type="dcterms:W3CDTF">2025-04-30T23:54:00Z</dcterms:modified>
  <cp:revision>4</cp:revision>
  <dc:subject/>
  <dc:title>様式第４号（第７条関係）</dc:title>
</cp:coreProperties>
</file>