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l?r ??fc;Courier New" w:hAnsi="?l?r ??fc;Courier New"/>
                                    </w:rPr>
                                  </w:pPr>
                                  <w:r>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l?r ??fc;Courier New" w:hAnsi="?l?r ??fc;Courier New"/>
                              </w:rPr>
                            </w:pPr>
                            <w:r>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0">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w:t>
            </w:r>
            <w:r>
              <w:rPr>
                <w:rFonts w:cs="Century"/>
                <w:color w:val="000000"/>
              </w:rPr>
              <w:t>所有適格</w:t>
            </w:r>
            <w:r>
              <w:rPr>
                <w:rFonts w:cs="Century"/>
                <w:color w:val="000000"/>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0:00Z</dcterms:created>
  <dc:creator>花岡祐志</dc:creator>
  <dc:description/>
  <dc:language>en-US</dc:language>
  <cp:lastModifiedBy>松木 美由紀</cp:lastModifiedBy>
  <cp:lastPrinted>2017-03-03T15:38:00Z</cp:lastPrinted>
  <dcterms:modified xsi:type="dcterms:W3CDTF">2017-04-24T02:30:00Z</dcterms:modified>
  <cp:revision>2</cp:revision>
  <dc:subject/>
  <dc:title/>
</cp:coreProperties>
</file>