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lang w:val="en-US" w:eastAsia="en-US"/>
        </w:rPr>
      </w:pPr>
      <w:r>
        <w:rPr>
          <w:rFonts w:eastAsia="HGPｺﾞｼｯｸM" w:cs="ＭＳ ゴシック;MS Gothic" w:ascii="HGPｺﾞｼｯｸM" w:hAnsi="HGPｺﾞｼｯｸM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8pt;margin-top:0pt;width:422.95pt;height:44.95pt;mso-wrap-style:none;v-text-anchor:middle" type="_x0000_t136">
            <v:path textpathok="t"/>
            <v:textpath on="t" fitshape="t" string="津別町多目的活動センター使用料金表" style="font-family:&quot;HG丸ｺﾞｼｯｸM-PRO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　次の３つの室等の使用に当たっては、使用料がかかります。使用料は、中央公民館や町民会館の使用料を参考に１時間当たりの金額を次の表のとおりとしています。また、町が認める地域活動や社会教育活動を目的に使用される場合は、他の公共施設と同様に減免や免除の措置が講じられます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54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室　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時間当たりの単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備　　　　　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研修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２８０円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１月から４月末までの暖房実施期間中の使用料は、３０％増しとなります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多目的ホー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７００円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多目的広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</w:t>
            </w:r>
            <w:r>
              <w:rPr>
                <w:rFonts w:eastAsia="HGPｺﾞｼｯｸM" w:cs="ＭＳ ゴシック;MS Gothic" w:ascii="HGPｺﾞｼｯｸM" w:hAnsi="HGPｺﾞｼｯｸM"/>
              </w:rPr>
              <w:t>,</w:t>
            </w:r>
            <w:r>
              <w:rPr>
                <w:rFonts w:ascii="HGPｺﾞｼｯｸM" w:hAnsi="HGPｺﾞｼｯｸM" w:cs="ＭＳ ゴシック;MS Gothic" w:eastAsia="HGPｺﾞｼｯｸM"/>
              </w:rPr>
              <w:t>３１０円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20"/>
        <w:gridCol w:w="1596"/>
        <w:gridCol w:w="39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物　　件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単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回当たりの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使用料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備　　　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移動調理台（調理器具等を含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１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５００円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ＭＳ ゴシック;MS Gothic" w:eastAsia="HGPｺﾞｼｯｸM"/>
              </w:rPr>
              <w:t>１回当たりの使用時間は、３時間以内としています。この時間を超える場合は、１００％増しとなります。</w:t>
            </w:r>
          </w:p>
        </w:tc>
      </w:tr>
    </w:tbl>
    <w:p>
      <w:pPr>
        <w:pStyle w:val="Normal"/>
        <w:ind w:left="1200" w:hanging="120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＜参考＞　　　町が認める地域活動団体が団体本来の活動目的で使用の場合は、８割が減額となります。例えば、地域活動団体が５月に「研修室」と「多目的ホール」と「移動調理台２台」を３時間使用した場合の使用料は、７８８円となります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240" w:hanging="240"/>
        <w:rPr/>
      </w:pPr>
      <w:r>
        <w:rPr>
          <w:rFonts w:ascii="HGPｺﾞｼｯｸM" w:hAnsi="HGPｺﾞｼｯｸM" w:cs="ＭＳ ゴシック;MS Gothic" w:eastAsia="HGPｺﾞｼｯｸM"/>
        </w:rPr>
        <w:t>＊　使用に当たっては、事前に使用許可申請の手続きが必要となります。申請の手続きは、多目的活動センター事務室にて開館日の午前１０時から午後６時まで受け付けております。</w:t>
      </w:r>
    </w:p>
    <w:p>
      <w:pPr>
        <w:pStyle w:val="Normal"/>
        <w:ind w:left="240" w:hanging="240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＊　なお、上記以外の室等は、全て無料で利用することが出来ます。お友達との待ち合わせや休憩などご自由にご来館下さい。</w:t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5:00Z</dcterms:created>
  <dc:creator>isikawa-yosiyuki</dc:creator>
  <dc:description/>
  <cp:keywords/>
  <dc:language>en-US</dc:language>
  <cp:lastModifiedBy>takeda-mayumi</cp:lastModifiedBy>
  <dcterms:modified xsi:type="dcterms:W3CDTF">2013-06-05T02:45:00Z</dcterms:modified>
  <cp:revision>2</cp:revision>
  <dc:subject/>
  <dc:title/>
</cp:coreProperties>
</file>