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津別町空き家等撤去促進事業関係の資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津別町の建設（解体）事業者一覧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051"/>
      </w:tblGrid>
      <w:tr>
        <w:trPr>
          <w:trHeight w:val="47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者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</w:tr>
      <w:tr>
        <w:trPr>
          <w:trHeight w:val="47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鹿又左官工業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２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豊永２８番地２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２７３０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株）工藤工務店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０９２－０２３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旭町１０番地１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３６２１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株）清水建設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２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共和５１番地１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２６７２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株）そうけん津別支店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２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共和１０番地３９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７－３２１５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株）だいけ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０９２－０２２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共和５１番地２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２５１０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別建設（株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１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網走郡津別町字東２条２３番地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２１７４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別トラック（株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０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達美２５１番地４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１１２３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）双葉建設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０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郡津別町字活汲２３番地２７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４２４６</w:t>
            </w:r>
          </w:p>
        </w:tc>
      </w:tr>
      <w:tr>
        <w:trPr>
          <w:trHeight w:val="70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</w:t>
            </w:r>
            <w:r>
              <w:rPr>
                <w:sz w:val="24"/>
                <w:szCs w:val="24"/>
              </w:rPr>
              <w:t>（べんど）建設（株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９２－０２１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網走郡津別町字西３条１４番地</w:t>
            </w:r>
          </w:p>
        </w:tc>
      </w:tr>
      <w:tr>
        <w:trPr>
          <w:trHeight w:val="5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１５２－７６－１２０８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メイリオ"/>
      <w:color w:val="111111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メイリオ"/>
      <w:color w:val="111111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color w:val="111111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メイリオ"/>
      <w:color w:val="11111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3:00Z</dcterms:created>
  <dc:creator>大江</dc:creator>
  <dc:description/>
  <cp:keywords/>
  <dc:language>en-US</dc:language>
  <cp:lastModifiedBy>平河 裕康</cp:lastModifiedBy>
  <cp:lastPrinted>2018-05-24T11:17:00Z</cp:lastPrinted>
  <dcterms:modified xsi:type="dcterms:W3CDTF">2020-05-29T01:54:00Z</dcterms:modified>
  <cp:revision>8</cp:revision>
  <dc:subject/>
  <dc:title>接受電話報告書</dc:title>
</cp:coreProperties>
</file>