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別記様式第３号（第９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住宅建築（新築・改修）工事着工届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　年　　　月　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津別町長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申請者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　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</w:t>
      </w:r>
      <w:r>
        <w:rPr>
          <w:sz w:val="16"/>
          <w:szCs w:val="16"/>
        </w:rPr>
        <w:t>※本人の自署又は記名押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　住宅の建築（新築・改修）に着工したので、津別町新ふるさと定住促進条例施行規則第９条の規定に基づき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１．着工年月日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２．完了予定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３．工事請負業者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会社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４．添付書類　　　　着工時写真（日付の入ったもの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09:00Z</dcterms:created>
  <dc:creator>勝谷</dc:creator>
  <dc:description/>
  <cp:keywords/>
  <dc:language>en-US</dc:language>
  <cp:lastModifiedBy>平河 裕康</cp:lastModifiedBy>
  <cp:lastPrinted>2004-09-30T15:28:00Z</cp:lastPrinted>
  <dcterms:modified xsi:type="dcterms:W3CDTF">2022-04-21T01:51:00Z</dcterms:modified>
  <cp:revision>10</cp:revision>
  <dc:subject/>
  <dc:title>別記第２号様式</dc:title>
</cp:coreProperties>
</file>